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left"/>
        <w:rPr>
          <w:rFonts w:ascii="Arial" w:hAnsi="Arial" w:eastAsia="Arial" w:cs="Arial"/>
          <w:b/>
          <w:b/>
          <w:color w:val="auto"/>
          <w:sz w:val="36"/>
          <w:shd w:fill="auto" w:val="clear"/>
        </w:rPr>
      </w:pPr>
      <w:r>
        <w:rPr>
          <w:rFonts w:eastAsia="Arial" w:cs="Arial" w:ascii="Arial" w:hAnsi="Arial"/>
          <w:b/>
          <w:color w:val="000000"/>
          <w:sz w:val="36"/>
          <w:shd w:fill="auto" w:val="clear"/>
        </w:rPr>
        <w:t>REPORT U2011:05</w:t>
      </w:r>
    </w:p>
    <w:p>
      <w:pPr>
        <w:pStyle w:val="Normal"/>
        <w:spacing w:lineRule="auto" w:line="360" w:before="100" w:after="100"/>
        <w:jc w:val="left"/>
        <w:rPr>
          <w:rFonts w:ascii="Arial" w:hAnsi="Arial" w:eastAsia="Arial" w:cs="Arial"/>
          <w:b/>
          <w:b/>
          <w:color w:val="auto"/>
          <w:sz w:val="36"/>
          <w:shd w:fill="auto" w:val="clear"/>
        </w:rPr>
      </w:pPr>
      <w:r>
        <w:rPr>
          <w:rFonts w:eastAsia="Arial" w:cs="Arial" w:ascii="Arial" w:hAnsi="Arial"/>
          <w:b/>
          <w:color w:val="000000"/>
          <w:sz w:val="36"/>
          <w:shd w:fill="auto" w:val="clear"/>
        </w:rPr>
        <w:t>Good Examples of Waste Prevention in Municipalities</w:t>
        <w:br/>
        <w:t>A compilation of ideas for more sustainable production and consump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SSN 1103-4092</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tLeast" w:line="100" w:before="100" w:after="100"/>
        <w:jc w:val="left"/>
        <w:rPr>
          <w:rFonts w:ascii="Arial" w:hAnsi="Arial" w:eastAsia="Arial" w:cs="Arial"/>
          <w:b/>
          <w:b/>
          <w:color w:val="auto"/>
          <w:sz w:val="32"/>
          <w:shd w:fill="auto" w:val="clear"/>
        </w:rPr>
      </w:pPr>
      <w:r>
        <w:rPr>
          <w:rFonts w:eastAsia="Arial" w:cs="Arial" w:ascii="Arial" w:hAnsi="Arial"/>
          <w:b/>
          <w:color w:val="000000"/>
          <w:sz w:val="32"/>
          <w:shd w:fill="auto" w:val="clear"/>
        </w:rPr>
        <w:t>PREFAC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purpose of this report is to provide inspiration and ideas primarily to municipalities that wish to start working with waste prevention. We present a number of good examples of waste prevention which we think are possible to initiate in municipalities in Sweden and abroad. In their role as authorities, municipalities are able to work for the prevention of waste among industries, trade and households. Being substantial actors in society, responsible for managing a range of institutions, municipalities can also work with waste prevention within their own administrations. The examples in this report encompass many different kinds of activities and various kinds of waste.  However, they provide a far from complete coverage of everything that can be done to prevent waste. We have made a conscious decision not to include examples of the prevention of construction or demolition waste and to only include a few examples of household waste. Rather, we refer to an ongoing report financed by among others, the Nordic Council of Ministers. We also do not present examples of how residues from industrial production can be prevented.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selection of good examples is based upon several considerations: (1) What concrete examples of waste prevention are there in Sweden and abroad? (2) Have the efforts been easy to realize and have results been successful? (3) Is it likely that the efforts would work in a Swedish setting, in case of an example from abroad? (4) Which kinds of waste are important to prevent from an environmental perspective? The project group made a joint assessment to determine which good examples to include in the repor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Material for the report has been collected mainly from published literature, websites and from the European Week for Waste Reduction 2009 and 2010.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vfall Sverige – Swedish Waste Management and the Swedish Environmental Protection Agency initiated the project and were part of the project group. The IVL Swedish Environmental Research Institute led the project and mapped a great number of examples on waste prevention from which the project group made the selection. Avfall Sverige – Swedish Waste Management and the IVL Foundation financed the project, which was carried out from October 2010 until February 2011.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report was written by Maria Ljunggren Söderman (project leader), Helena Davidsson, Carl Jensen, David Palm and Åsa Stenmarck, the IVL Swedish Environmental Research Institute Ltd. Sanna Due from the Swedish Environmental Protection Agency and Anna-Carin Gripwall from Avfall Sverige – Swedish Waste Management also participated in the projec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Gothenburg, Sweden, March 2011</w:t>
      </w:r>
    </w:p>
    <w:p>
      <w:pPr>
        <w:pStyle w:val="Normal"/>
        <w:spacing w:lineRule="auto" w:line="360" w:before="100" w:after="100"/>
        <w:jc w:val="left"/>
        <w:rPr>
          <w:rFonts w:ascii="Arial" w:hAnsi="Arial" w:eastAsia="Arial" w:cs="Arial"/>
          <w:b/>
          <w:b/>
          <w:color w:val="auto"/>
          <w:sz w:val="32"/>
          <w:shd w:fill="auto" w:val="clear"/>
        </w:rPr>
      </w:pPr>
      <w:r>
        <w:rPr>
          <w:rFonts w:eastAsia="Arial" w:cs="Arial" w:ascii="Arial" w:hAnsi="Arial"/>
          <w:b/>
          <w:color w:val="000000"/>
          <w:sz w:val="32"/>
          <w:shd w:fill="auto" w:val="clear"/>
        </w:rPr>
        <w:t>TABLE OF CONTENTS</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TRODUCTION </w:t>
        <w:tab/>
        <w:tab/>
        <w:tab/>
        <w:tab/>
        <w:tab/>
        <w:tab/>
        <w:t>1</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PREVENTING WASTE GIVES ENVIRONMENTAL ADVANTAGES </w:t>
        <w:tab/>
        <w:tab/>
        <w:tab/>
        <w:t xml:space="preserve">3 </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 Contribution to Environmental Quality Objectives </w:t>
        <w:tab/>
        <w:tab/>
        <w:tab/>
        <w:tab/>
        <w:t>4</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o What Extent can Environmental Impact be Reduced? </w:t>
        <w:tab/>
        <w:tab/>
        <w:tab/>
        <w:t xml:space="preserve">5 </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CREASING REUSE </w:t>
        <w:tab/>
        <w:tab/>
        <w:tab/>
        <w:tab/>
        <w:tab/>
        <w:tab/>
        <w:t>8</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lelyckan Climbs Upward in the Waste Hierarchy </w:t>
        <w:tab/>
        <w:tab/>
        <w:tab/>
        <w:tab/>
        <w:t>8</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o Rent, Borrow and Co-own </w:t>
        <w:tab/>
        <w:tab/>
        <w:tab/>
        <w:tab/>
        <w:tab/>
        <w:t>10</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Old Clothes Turn into New </w:t>
        <w:tab/>
        <w:tab/>
        <w:tab/>
        <w:tab/>
        <w:tab/>
        <w:tab/>
        <w:t>10</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Future Residence with Car Pooling System in Malmö </w:t>
        <w:tab/>
        <w:tab/>
        <w:tab/>
        <w:tab/>
        <w:t>11</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oy Library a Gold Mine for Thousands of Families</w:t>
        <w:tab/>
        <w:tab/>
        <w:tab/>
        <w:tab/>
        <w:t>11</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REDUCING FOOD WASTE </w:t>
        <w:tab/>
        <w:tab/>
        <w:tab/>
        <w:tab/>
        <w:tab/>
        <w:tab/>
        <w:t>13</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urest Reduced Grocery Waste by One Fourth </w:t>
        <w:tab/>
        <w:tab/>
        <w:tab/>
        <w:tab/>
        <w:t>13</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Less School Cafeteria Food in the Bins </w:t>
        <w:tab/>
        <w:tab/>
        <w:tab/>
        <w:tab/>
        <w:tab/>
        <w:t>14</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Resourceful Chef in Lund Makes Full Use of the Food </w:t>
        <w:tab/>
        <w:tab/>
        <w:tab/>
        <w:tab/>
        <w:t>14</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REDUCING PAPER WASTE </w:t>
        <w:tab/>
        <w:tab/>
        <w:tab/>
        <w:tab/>
        <w:tab/>
        <w:t>16</w:t>
      </w:r>
    </w:p>
    <w:p>
      <w:pPr>
        <w:pStyle w:val="Normal"/>
        <w:tabs>
          <w:tab w:val="left" w:pos="1134" w:leader="none"/>
        </w:tabs>
        <w:spacing w:lineRule="atLeast" w:line="10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No junk mail, please”, to Reduce Unaddressed and Addressed Advertisement </w:t>
        <w:tab/>
        <w:tab/>
        <w:t>16</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Gladsaxe Municipality Reduced Paper Waste by 50 Percent </w:t>
        <w:tab/>
        <w:tab/>
        <w:tab/>
        <w:t>17</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O DEMONSTRATE, MEASURE AND GIVE FEEDBACK ON AMOUNTS </w:t>
        <w:tab/>
        <w:tab/>
        <w:t>18</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Garbage Trucks Parading the City </w:t>
        <w:tab/>
        <w:tab/>
        <w:tab/>
        <w:tab/>
        <w:tab/>
        <w:t>18</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Weight-based Billing Weighs Heavily </w:t>
        <w:tab/>
        <w:tab/>
        <w:tab/>
        <w:tab/>
        <w:tab/>
        <w:t>19</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PUBLIC PROCUREMENT AND PURCHASING </w:t>
        <w:tab/>
        <w:tab/>
        <w:tab/>
        <w:tab/>
        <w:t>20</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Green Procurement Proves a Wise Choice for Municipal Administrations </w:t>
        <w:tab/>
        <w:tab/>
        <w:t>20</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CTIVATING HOUSEHOLDS </w:t>
        <w:tab/>
        <w:tab/>
        <w:tab/>
        <w:tab/>
        <w:tab/>
        <w:t>22</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Sustainable Families Lead the Way for Households </w:t>
        <w:tab/>
        <w:tab/>
        <w:tab/>
        <w:tab/>
        <w:t>22</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CTIVATING COMPANIES </w:t>
        <w:tab/>
        <w:tab/>
        <w:tab/>
        <w:tab/>
        <w:tab/>
        <w:t>24</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pplying the Environmental Code to Prevent Waste </w:t>
        <w:tab/>
        <w:tab/>
        <w:tab/>
        <w:tab/>
        <w:t>24</w:t>
      </w:r>
    </w:p>
    <w:p>
      <w:pPr>
        <w:pStyle w:val="Normal"/>
        <w:tabs>
          <w:tab w:val="left" w:pos="1134" w:leader="none"/>
        </w:tabs>
        <w:spacing w:lineRule="atLeast" w:line="10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REFERENCES </w:t>
        <w:tab/>
        <w:tab/>
        <w:tab/>
        <w:tab/>
        <w:tab/>
        <w:tab/>
        <w:t>25</w:t>
      </w:r>
    </w:p>
    <w:p>
      <w:pPr>
        <w:pStyle w:val="Normal"/>
        <w:spacing w:lineRule="auto" w:line="360" w:before="100" w:after="100"/>
        <w:jc w:val="left"/>
        <w:rPr>
          <w:rFonts w:ascii="Arial" w:hAnsi="Arial" w:eastAsia="Arial" w:cs="Arial"/>
          <w:b/>
          <w:b/>
          <w:color w:val="auto"/>
          <w:sz w:val="32"/>
          <w:shd w:fill="auto" w:val="clear"/>
        </w:rPr>
      </w:pPr>
      <w:r>
        <w:rPr>
          <w:rFonts w:eastAsia="Arial" w:cs="Arial" w:ascii="Arial" w:hAnsi="Arial"/>
          <w:b/>
          <w:color w:val="000000"/>
          <w:sz w:val="32"/>
          <w:shd w:fill="auto" w:val="clear"/>
        </w:rPr>
        <w:t>INTRODUC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Sweden is doing rather good at managing its waste. We have learned to recycle milk cartons and tin cans. Our recycling stations receive everything from batteries to marine engines. Waste disposal facilities across the country take care of food waste as well as hazardous waste and extract heat and energy from it through incineration. Although we have come a long way towards a more sustainable waste management, there still is plenty of room for improvemen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One big challenge is that the quantities of waste are getting bigger and bigger. Since 1990 the amount of waste per person and year has risen from 300 kg to 500 kg. Future scenarios indicate that we risk throwing away at least double the amount of that in another 20 years (Östblom et al. 2010), if nothing is done to turn the trend.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How do we turn the trend?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Well, by preventing the actual origin of the waste, naturally. The most environmentally friendly product is that which was never produced. A product strains the environment repeatedly during its lifecycle, not in the least at the manufacturing stage. Through energy consuming quarrying of finite minerals, chemical leaks from dirty factories, water devouring agriculture and the spread of insecticides…the list goes on. Ensuring that as little waste as possible is generated and that the content of hazardous substances is reduced, will yield environmental gains markedly greater than those of material recycling, extracting energy or producing biogas from waste. This is because the environmental gain is greater if a product is never produced than if it is produced, used and finally recycled.</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o produce one mobile phone – more than 25 kg of resources are required (the Ministry of Environment 2010). In addition, the transport from factory to consumer releases carbon dioxide and other air pollution. The content of a regular pasta salad also requires a substantial amount of resources, but that is something we rarely think about. Obviously, one needs to have enough to eat, and mobile phones are a natural part of our daily life today. But maybe we could increasingly buy products of higher quality and secondhand? And how about borrowing things from each other more? Besides, we certainly could make better use of our food!</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change in consumer habits is capable of reducing both the quantity of waste and the flow of hazardous substances in waste. Only by decreasing the amount of household waste by five percent would greenhouse gas emissions go down by a corresponding 300 000 tons of carbon dioxide per year (Olofsson et. al. 2004). That is comparable to the emissions from the energy consumption of a medium sized Swedish cit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Waste prevention is one of the prioritized areas in Sweden’s Environmental Quality Objectives and in the national waste management plan. For the European Union prevention of waste is also a priority. The new waste framework directive states that legislation and politics within the waste management area should be guided by the waste hierarchy. Prevention of waste is at the top of that hierarchy. Priority number one is thus to make sure there is as little waste as possible and that this waste is as free from hazardous substances as possible. The directive further demands that EU Member States produce national programs for their preventative work. According to the directive the program should be completed in 2014 at the lates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nother example of waste prevention is the three year project known as the European Week for Waste Reduction (known as “Europa minskar avfallet” in Sweden). Swedish Waste Management is the national coordinator of the project supported by the Swedish Environmental Protection Agency. During one week activities are organized all across Europe. The purpose is to reach as many inhabitants as possible to show how the environment is effected by what we throw away and furthermore, what each of us can do to reduce our garbage. Some of the good examples in this publication were carried out under the umbrella of the European Week for Waste Reduction 2009 and 2010.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f we are to reduce the negative environmental impact of Sweden’s approximated total of 100 million tons of waste (Swedish Environmental Protection agency 2010), in Sweden and abroad, the trend must be turned drastically. For the sake of individuals and societies alike there are good financial reasons to do so. The increasing quantities of waste place high demands on infrastructure and the costs fall mainly upon local and regional authorities. The financial advantage of preventing waste is enormous. Investing in the prevention of waste is also an effective way of reducing costs of waste management. Not only do municipalities save money not having to collect as much waste, but the sorting and maintenance of waste disposal facilities would also require less resource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 the end this benefits the inhabitants of the municipality both environmentally and financially.  By prolonging the life of already produced products one does not have to buy new products as often. Savings made due to reduced and avoided purchases can be substantial, especially for larger organization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Municipalities hold a great potential to reach inhabitants and bring about large scale chang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Change always starts with an idea and in the 290 municipalities of Sweden there are plenty of them. Together, all these municipalities and all their good ideas can make a big difference. We have a lot to learn from each other and cross-fertilizing ideas can go a long way.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How about a toy library where you can borrow toys just like you would borrow books? Or “Lånegarderoben” in Stockholm, a sort of library of clothes where you can borrow and trade in your old garments? In the supermarket ICA in Lund “Resurskocken” (The Resourceful Chef) cooks lunch for a bargain price out of groceries with short expiration date. School cafeterias in Halmstad Municipality have weighed and reduced their food waste. Moreover, the project “ReTuren” in Sundbyberg, together with second hand store Myrorna, collects bulky waste and reusable products from individuals unable to go to a collection station.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Hopefully there is something in this list of good examples that your municipality or organization can adop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Enjoy your reading!</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32"/>
          <w:shd w:fill="auto" w:val="clear"/>
        </w:rPr>
      </w:pPr>
      <w:r>
        <w:rPr>
          <w:rFonts w:eastAsia="Arial" w:cs="Arial" w:ascii="Arial" w:hAnsi="Arial"/>
          <w:b/>
          <w:color w:val="000000"/>
          <w:sz w:val="32"/>
          <w:shd w:fill="auto" w:val="clear"/>
        </w:rPr>
        <w:t>PREVENTING WASTE GIVES ENVIRONMENTAL ADVANTAG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n increasing amount of waste is recycled and transformed into materials, energy and biogas. This brings about improvements for the environment and in the future it will be important to further develop different kinds of recycling. But the potential to reduce environmental impact by actually preventing waste is greater yet. Making sure that as little waste as possible is generated and reducing its content of hazardous substances will yield environmental benefits considerably greater than what can be achieved when recycling waste into new materials or incinerating to extract energy and biogas. Furthermore, preventing waste does not only lead to environmental benefits but to potentially lower costs, since the quantities of waste collected and treated will be smaller. The development of effective waste management must go hand in hand with measures to prevent wast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Preventing waste is imperative to curb the increasing quantities of waste. For a long period of time the quantity of waste per person has been growing, both in Sweden and abroad. During years when there is a downturn in the economy the quantities are temporarily reduced, most recently in 2009. Historically however, waste quantities have grown at roughly the same pace as economic growth and it is likely to expect the same development in the future. Research shows that waste quantities risk having doubled in the year 2030 (Östblom et al. 2010).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Greater quantities of waste lead to higher total costs and a greater environmental impact, even if the handling of every separate ton of waste were improved. Measures are needed to reduce the increased material flow in society while at the same time maintaining the level of welfar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Prevention of waste is a prioritized area in Sweden’s Environmental Quality Objectives and in the national waste management plan (Swedish Environmental Protection Agency 2010 and 2005). For quite a long time the objective has been not to increase waste quantities. In the national waste management plan from 2005, the Swedish Environmental Protection Agency writes that the priority is to shift the focus from reducing landfilling and increasing recycling, to reducing the quantity and hazardousness of waste. Within the European Union the prevention of waste is also being prioritized. The new Waste Framework Directive (EU 2008) states that legislation and politics of waste management should be guided by the waste hierarchy (see figure 1). Prevention of waste is at the top of the hierarchy. The number one priority is thus to make sure there is as little, and as toxic-free waste as possible. In the framework directive is also a demand for EU Member States to produce national programs for waste prevention, to be completed in 2014 at the latest. The Swedish Environmental Protection Agency is currently working on launching such a program.</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t is evident that most environmental problems are either directly or indirectly connected to the flow and use of natural resources and materials in society. Preventing waste means saving natural resources, material and energy and thus reducing environmental impact through measures taken before waste arises. The measures concern both changes in the manufacturing of goods and services and the direction and level of consumption: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numPr>
          <w:ilvl w:val="0"/>
          <w:numId w:val="1"/>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voiding completely</w:t>
      </w:r>
    </w:p>
    <w:p>
      <w:pPr>
        <w:pStyle w:val="Normal"/>
        <w:numPr>
          <w:ilvl w:val="0"/>
          <w:numId w:val="1"/>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ducing</w:t>
      </w:r>
    </w:p>
    <w:p>
      <w:pPr>
        <w:pStyle w:val="Normal"/>
        <w:numPr>
          <w:ilvl w:val="0"/>
          <w:numId w:val="1"/>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using</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o avoid completely could for example be avoiding materials and substances that are harmful to human beings and to the environment at the manufacturing stage. It could also mean to avoid buying unnecessary products, to co-own, borrow or rent things instead of owning every separate item and to buy services instead of goods. Reducing involves using fewer resources to manufacture the same product or service and buying goods with a longer life span, that are lighter and that contain less hazardous substances. Reusing is about letting products that you no longer can or wish to use, move on to a new owner, alternatively to continue on to use the product a while longer before throwing it away.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By avoiding, reducing and reusing the environmental impact of societal production and consumption will decrease. Among other things, it could lead to more efficient material and energy use and lower greenhouse gas emissions as well as fewer toxins circulating in society, making it easier for the waste to return to the eco-cycl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 </w:t>
      </w:r>
    </w:p>
    <w:p>
      <w:pPr>
        <w:pStyle w:val="Normal"/>
        <w:spacing w:lineRule="atLeast" w:line="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A CONTRIBUTION TO ENVIRONMENTAL QUALITY OBJECTIV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Swedish parliament has adopted sixteen environmental quality objectives. The work to achieve the objectives constitutes the basis of national environmental policy:</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duced Climate Impact</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Clean Air</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Natural Acidification Only</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Non-Toxic Environment</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Protective Ozone Layer</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Safe Radiation Environment</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Zero Eutrophication</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Flourishing Lakes and Streams </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Good-Quality Groundwater</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Balanced Marine Environment, Flourishing Coastal Areas and Archipelagos</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riving Wetlands</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Sustainable Forests</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Varied Agricultural Landscape</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Magnificent Mountain Landscape</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Good Built Environment</w:t>
      </w:r>
    </w:p>
    <w:p>
      <w:pPr>
        <w:pStyle w:val="Normal"/>
        <w:numPr>
          <w:ilvl w:val="0"/>
          <w:numId w:val="2"/>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Rich Diversity of Plant and Animal Lif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Municipalities have an integral role to play in achieving the environmental quality objectives.  Translating national and regional quality objectives into local objectives and measures enable them to be active tools in local politics. The quality objectives have experienced a great breakthrough on the municipal level and have contributed to granting environmental issues higher political priority. Having responsibility for local development and the quality of life of its citizens, municipalities have a good possibility to steer the development through physical planning of land, water and the built environment. Municipal work to achieve the environmental quality objectives is extensive. A majority of Sweden’s 290 municipalities, 84 percent, are working towards the quality objectives (Environmental Objectives Portal 2011).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One of the intermediate goals of the national objective “A Good Built Environment” is for “the total quantity of waste not to increase and for the waste, being a resource, to be fully made use of to the greatest extent possible while at the same time minimizing the risk and impact on health and environment”. Waste prevention is a prerequisite for achieving this intermediate objective but it can also contribute to reach other environmental quality objectives. For example, a more efficient use of materials and natural resources can lower emissions of greenhouse gases and make an important contribution to achieving the national objective “Reduced Climate Impact”. Reducing the content of hazardous substances in waste contributes to reach the national objective of “A Non-Toxic Environment”. Preventing waste also involves moving towards more sustainable modes of production and consumption; limiting the environmental impact of society.  Waste prevention can thus be integrated as an important part of the municipal environmental policy work.  </w:t>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 xml:space="preserve">TO WHAT EXTENT CAN ENVIRONMENTAL IMPACT BE REDUCED?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nvironmental impact doubtlessly differs between different goods and services, both in terms of manufacturing and utilization. Similarly, it is evident that the handling of different kinds of waste effects the environment to differing degrees. There are only a few studies today that have calculated how much the prevention of waste is capable of reducing environmental impact. Because of this we cannot quantify the potential environmental benefit of each and every one of the good examples that are presented in this report. We will however let the results from a couple of research studies illustrate the magnitude of environmental benefit from waste prevention. </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Kretsloppsparken Alelyckan” in Gothenburg (an eco-cycle park which is described more closely on page 8) allows for households to give away old products to secondhand sale instead of throwing them away at the collection station. A fresh analysis of the environmental benefit of “Kretsloppsparken” (Ljunggren Söderman et al. 2011) clearly shows that it pays off to reuse old products instead of buying new ones, even if one sorts the old product so they can be recycled or incinerated to extract energy. The environmental benefit of recycling thus cannot outweigh the environmental burden that constitutes the production of new products. Figure 2 displays the difference in climate influence between (1) letting old products be reused through “Kretsloppsparken” and (2) buying new products and leaving the old to material recycling and energy extraction at a conventional collection station. Preventing waste through reuse not only contributes to reduced climate impact but also to reduced use of primary energy as well as reduced eutrophication and acidification, according to the analysi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at reducing quantities of waste has potential to reduce climate impact is also clear in a study from Gothenburg Waste Management (Profu 2010). Figure 3 shows the potential reduction per ton of waste prevented. Upstream environmental impact, that is to say environmental stress caused by the extraction of raw materials as well as the manufacturing and use of products, is bigger than the reduction of environmental impact contributed by waste management. The results are based on the waste management in Gothenburg but according to the study the effects apply generally to the whole of Sweden. Further support for the advantages of waste prevention is found in a Norwegian research study (Hanssen 2011). From a climate perspective it is roughly ten times more effective to prevent food waste at the origin rather than using it for biogas production when the biogas replaces diesel, according to Hanssen (2011).</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 </w:t>
      </w:r>
    </w:p>
    <w:p>
      <w:pPr>
        <w:pStyle w:val="Normal"/>
        <w:spacing w:lineRule="atLeast" w:line="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 xml:space="preserve">INCREASING REUS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Collection st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 xml:space="preserve">Sorting station </w:t>
      </w:r>
    </w:p>
    <w:p>
      <w:pPr>
        <w:pStyle w:val="Normal"/>
        <w:spacing w:lineRule="auto" w:line="360" w:before="100" w:after="0"/>
        <w:jc w:val="left"/>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Educated staff help sort the products you bring and take care of things that can go on to reuse or repair to be sold at the City Mission Secondhand or “Returhuset” (the Return House).</w:t>
      </w:r>
    </w:p>
    <w:p>
      <w:pPr>
        <w:pStyle w:val="Normal"/>
        <w:spacing w:lineRule="auto" w:line="360" w:before="100" w:after="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The Return House</w:t>
      </w:r>
    </w:p>
    <w:p>
      <w:pPr>
        <w:pStyle w:val="Normal"/>
        <w:spacing w:lineRule="auto" w:line="360" w:before="100" w:after="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The City Mission</w:t>
      </w:r>
    </w:p>
    <w:p>
      <w:pPr>
        <w:pStyle w:val="Normal"/>
        <w:spacing w:lineRule="auto" w:line="360" w:before="100" w:after="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Recycling Area</w:t>
      </w:r>
    </w:p>
    <w:p>
      <w:pPr>
        <w:pStyle w:val="Normal"/>
        <w:spacing w:lineRule="auto" w:line="360" w:before="100" w:after="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The Reuse Factory</w:t>
      </w:r>
    </w:p>
    <w:p>
      <w:pPr>
        <w:pStyle w:val="Normal"/>
        <w:spacing w:lineRule="auto" w:line="360" w:before="100" w:after="100"/>
        <w:jc w:val="left"/>
        <w:rPr>
          <w:rFonts w:ascii="Georgia" w:hAnsi="Georgia" w:eastAsia="Georgia" w:cs="Georgia"/>
          <w:b w:val="false"/>
          <w:b w:val="false"/>
          <w:color w:val="auto"/>
          <w:sz w:val="20"/>
          <w:shd w:fill="auto" w:val="clear"/>
        </w:rPr>
      </w:pPr>
      <w:r>
        <w:rPr/>
        <w:object w:dxaOrig="1122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5pt;height:248.05pt" filled="f" o:ole="">
            <v:imagedata r:id="rId3" o:title=""/>
          </v:shape>
          <o:OLEObject Type="Embed" ProgID="" ShapeID="ole_rId2" DrawAspect="Content" ObjectID="_701820453" r:id="rId2"/>
        </w:objec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Preventing waste means saving resources and reducing environmental impact by carrying out measures before waste originates. One way is to make sure products are being reused. Products, that no longer are wanted or needed, can be passed on to another user, who in turn can save money by buying products second-hand. We often throw away things long before they are done serving their purpose and quite often a second-hand product could meet our standards just as well as a newly manufactured one. Reusing prolongs the life of a product and lessens the need for newly manufactured products.</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ALELYCKAN CLIMBS UPWARD IN THE WASTE HIERARCHY</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Kretsloppsparken” is an eco-cycle park in Alelyckan, Gothenburg that prevents 360 tons of waste every year by letting products be reused instead of discarded. Unlike regular recycling stations, Alelyckan enables a move up in the waste hierarchy, since both combustion and recycling are reduced in favor of increased reuse. If all of Sweden’s collection stations were rebuilt into eco-cycle parks 5 % of household bulky waste, nearly 80 000 tons, would be prevented each year.</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Since May 2007 the business has been run by “Kretsloppskontoret” (the Eco-cycle Office) in cooperation with the City Mission and the district of Bergsjön, Gothenburg.  In the park there is a sorting station, a reuse station for construction material, the City Mission Second-hand Store, the Return House with a workshop for reparations, an Eco Café and Eco Store as well as a collection station.</w:t>
      </w:r>
    </w:p>
    <w:p>
      <w:pPr>
        <w:pStyle w:val="Normal"/>
        <w:spacing w:lineRule="auto" w:line="360" w:before="100" w:after="100"/>
        <w:jc w:val="left"/>
        <w:rPr/>
      </w:pPr>
      <w:r>
        <w:rPr>
          <w:rFonts w:eastAsia="Georgia" w:cs="Georgia" w:ascii="Georgia" w:hAnsi="Georgia"/>
          <w:b w:val="false"/>
          <w:color w:val="000000"/>
          <w:sz w:val="20"/>
          <w:shd w:fill="auto" w:val="clear"/>
        </w:rPr>
        <w:t xml:space="preserve"> “</w:t>
      </w:r>
      <w:r>
        <w:rPr>
          <w:rFonts w:eastAsia="Georgia" w:cs="Georgia" w:ascii="Georgia" w:hAnsi="Georgia"/>
          <w:b w:val="false"/>
          <w:color w:val="000000"/>
          <w:sz w:val="20"/>
          <w:shd w:fill="auto" w:val="clear"/>
        </w:rPr>
        <w:t>Kretsloppsparken Alelyckan” differs from most other collection stations. Visitors are greeted by stores that, among other things, sell second-hand clothing, furniture, construction material and electronics. Following this is the sorting station where all visitors are greeted by staff asking if they can donate something of what they have to second-hand sal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verything donated that is possible to reuse or repair is sold in one of the eco-cycle stores. Not until you have passed through the sorting station you can continue to throw away waste in the various containers of the collection station. “Kretsloppsparken” also sells used construction material on commission to smaller construction companies. “Returhuset” (The Return House) collects bicycles that have been cleared out by local housing companies to be repaired and sold. </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Kretsloppsparken” enables reusing products in connection to the sorting of waste. Visitors become participants in the process and are able to see how various products move on to somebody else instead of turning into waste. The staff at Kretsloppsparken is to a great extent employed through various labor market measures; thus possibilities for individuals to enter the labor market are also created. </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Clear Positive Effects on the Environmen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Reusing products via an eco-cycle park prevents waste that otherwise would have gone to incineration, recycling and construction material into landfills. The environmental benefit depends to a great extent on avoiding the environmental impact of new production. </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Kretsloppsparken” receives around 500 tons of waste each year at the sorting station, of which 360 tons are prevented through reuse. Textiles, furniture and construction material make up 70 percent of the prevented wast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environmental benefit of “Kretsloppsparken” compared to a conventional collection station amounts to savings of 1,300 carbon dioxide equivalents and 5,100 MWh of saved primary energy. This corresponds to the yearly carbon dioxide emissions of 430 cars driving 15,000 km each or to the heating of 310 small houses. Environmental impact such as eutrophication and acidification are also reduced.</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For those who prefer not to driv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 Sundbyberg Municipality, Stockholm, inhabitants can leave bulky waste, hazardous waste and electronic waste to “ReTuren”; a garbage truck for bulky waste that drives around the neighborhood according to a scheduled route. The garbage truck is followed by the car from second-hand chain Myrorna that collects that which can be donated to reuse. One can also sign up for a text messaging service that sends a reminder to your mobile phone one day prior to the arrival of “ReTuren” to the nearest stop. In this way the number of municipal inhabitants driving to collection stations is reduced and the lifespan of products donated to “ReTuren” prolonged; hence resulting in a win-win situation for the environment.</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Kretsloppsparken Alelyckan” (the Eco-Cycle Park), </w:t>
      </w:r>
      <w:hyperlink r:id="rId4">
        <w:r>
          <w:rPr>
            <w:rStyle w:val="InternetLink"/>
            <w:rFonts w:eastAsia="Georgia" w:cs="Georgia" w:ascii="Georgia" w:hAnsi="Georgia"/>
            <w:b w:val="false"/>
            <w:sz w:val="20"/>
            <w:shd w:fill="auto" w:val="clear"/>
          </w:rPr>
          <w:t>www.kretsloppsparken.nu</w:t>
        </w:r>
      </w:hyperlink>
    </w:p>
    <w:p>
      <w:pPr>
        <w:pStyle w:val="Normal"/>
        <w:spacing w:lineRule="auto" w:line="360" w:before="100" w:after="100"/>
        <w:jc w:val="left"/>
        <w:rPr/>
      </w:pPr>
      <w:r>
        <w:rPr>
          <w:rFonts w:eastAsia="Georgia" w:cs="Georgia" w:ascii="Georgia" w:hAnsi="Georgia"/>
          <w:b w:val="false"/>
          <w:color w:val="000000"/>
          <w:sz w:val="20"/>
          <w:shd w:fill="auto" w:val="clear"/>
        </w:rPr>
        <w:t xml:space="preserve"> </w:t>
      </w:r>
      <w:r>
        <w:rPr>
          <w:rFonts w:eastAsia="Georgia" w:cs="Georgia" w:ascii="Georgia" w:hAnsi="Georgia"/>
          <w:b w:val="false"/>
          <w:color w:val="000000"/>
          <w:sz w:val="20"/>
          <w:shd w:fill="auto" w:val="clear"/>
        </w:rPr>
        <w:t xml:space="preserve">Ljunggren Söderman, Palm and Rydberg (2011) Förebygga avfall genom kretsloppsparker [Preventing Waste through Eco-Cycle Parks], Report No. B1958, IVL Swedish Environmental Research Institute (found at </w:t>
      </w:r>
      <w:hyperlink r:id="rId5">
        <w:r>
          <w:rPr>
            <w:rStyle w:val="InternetLink"/>
            <w:rFonts w:eastAsia="Georgia" w:cs="Georgia" w:ascii="Georgia" w:hAnsi="Georgia"/>
            <w:b w:val="false"/>
            <w:sz w:val="20"/>
            <w:shd w:fill="auto" w:val="clear"/>
          </w:rPr>
          <w:t>www.ivl.se</w:t>
        </w:r>
      </w:hyperlink>
      <w:r>
        <w:rPr>
          <w:rFonts w:eastAsia="Georgia" w:cs="Georgia" w:ascii="Georgia" w:hAnsi="Georgia"/>
          <w:b w:val="false"/>
          <w:color w:val="000000"/>
          <w:sz w:val="20"/>
          <w:shd w:fill="auto" w:val="clear"/>
        </w:rPr>
        <w:t>)</w:t>
      </w:r>
    </w:p>
    <w:p>
      <w:pPr>
        <w:pStyle w:val="Normal"/>
        <w:spacing w:lineRule="auto" w:line="360" w:before="100" w:after="100"/>
        <w:jc w:val="left"/>
        <w:rPr/>
      </w:pPr>
      <w:r>
        <w:rPr>
          <w:rFonts w:eastAsia="Georgia" w:cs="Georgia" w:ascii="Georgia" w:hAnsi="Georgia"/>
          <w:b w:val="false"/>
          <w:color w:val="000000"/>
          <w:sz w:val="20"/>
          <w:shd w:fill="auto" w:val="clear"/>
        </w:rPr>
        <w:t xml:space="preserve">Sundbyberg Municipality, </w:t>
      </w:r>
      <w:hyperlink r:id="rId6">
        <w:r>
          <w:rPr>
            <w:rStyle w:val="InternetLink"/>
            <w:rFonts w:eastAsia="Georgia" w:cs="Georgia" w:ascii="Georgia" w:hAnsi="Georgia"/>
            <w:b w:val="false"/>
            <w:sz w:val="20"/>
            <w:shd w:fill="auto" w:val="clear"/>
          </w:rPr>
          <w:t>www.sundbyberg.se</w:t>
        </w:r>
        <w:r>
          <w:rPr>
            <w:rStyle w:val="InternetLink"/>
            <w:rFonts w:eastAsia="Georgia" w:cs="Georgia" w:ascii="Georgia" w:hAnsi="Georgia"/>
            <w:b w:val="false"/>
            <w:vanish/>
            <w:sz w:val="20"/>
            <w:shd w:fill="auto" w:val="clear"/>
          </w:rPr>
          <w:t>HYPERLINK "http://www.sundbyberg.se/"</w:t>
        </w:r>
        <w:r>
          <w:rPr>
            <w:rStyle w:val="InternetLink"/>
            <w:rFonts w:eastAsia="Georgia" w:cs="Georgia" w:ascii="Georgia" w:hAnsi="Georgia"/>
            <w:b w:val="false"/>
            <w:sz w:val="20"/>
            <w:shd w:fill="auto" w:val="clear"/>
          </w:rPr>
          <w:t>/</w:t>
        </w:r>
      </w:hyperlink>
      <w:r>
        <w:rPr>
          <w:rFonts w:eastAsia="Georgia" w:cs="Georgia" w:ascii="Georgia" w:hAnsi="Georgia"/>
          <w:b w:val="false"/>
          <w:color w:val="000000"/>
          <w:sz w:val="20"/>
          <w:shd w:fill="auto" w:val="clear"/>
        </w:rPr>
        <w:t xml:space="preserve"> kommunalservice/avfall.s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 </w:t>
      </w:r>
    </w:p>
    <w:p>
      <w:pPr>
        <w:pStyle w:val="Normal"/>
        <w:spacing w:lineRule="atLeast" w:line="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TO RENT, BORROW AND CO-OW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Renting, borrowing and co-owning are ways to use each product more effectively by letting more people use it. It also provides an opportunity to invest in quality products without increasing costs. Fewer products are needed, the products will last longer and in the end the amount of waste is reduced. </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OLD CLOTHES TURN INTO NEW</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Lånegarderoben” (The Borrow Closet) is more or less what it sounds like; for 45 Euros a month one can become a member and borrow up to three items for three weeks. The idea is that a closet can be renewed without contributing to a consumption increase. </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Lånegarderoben” in Stockholm is run pro-bono. The clothes are mostly gifts from individuals but also from various designers, the City Mission and the second-hand chain Myrorna. Vintage, second-hand and new clothing share the same space. Washing instructions follow with each borrowed garment to encourage as delicate a wash as possible before returning it. In case of a garment being ruined or lost the borrower will be liable to pay compensation, just as in a conventional library. The initiator behind “Lånegarderoben” is the culture association KREATIVITET. They uphold the project’s purpose of changing behavior and creating a new kind of consumption that does not require owning. </w:t>
      </w:r>
    </w:p>
    <w:p>
      <w:pPr>
        <w:pStyle w:val="Normal"/>
        <w:spacing w:lineRule="auto" w:line="360" w:before="100" w:after="100"/>
        <w:jc w:val="left"/>
        <w:rPr/>
      </w:pPr>
      <w:r>
        <w:rPr>
          <w:rFonts w:eastAsia="Georgia" w:cs="Georgia" w:ascii="Georgia" w:hAnsi="Georgia"/>
          <w:b w:val="false"/>
          <w:color w:val="000000"/>
          <w:sz w:val="20"/>
          <w:shd w:fill="auto" w:val="clear"/>
        </w:rPr>
        <w:t xml:space="preserve"> “</w:t>
      </w:r>
      <w:r>
        <w:rPr>
          <w:rFonts w:eastAsia="Georgia" w:cs="Georgia" w:ascii="Georgia" w:hAnsi="Georgia"/>
          <w:b w:val="false"/>
          <w:color w:val="000000"/>
          <w:sz w:val="20"/>
          <w:shd w:fill="auto" w:val="clear"/>
        </w:rPr>
        <w:t xml:space="preserve">Klädbiblioteket” (the Clothes Library) in Umeå operates in a similar manner. The rules are simple; membership is 6 Euros and admits borrowing up to five garments for up to two weeks. Certain garments have been re-sewn in the studio; for example a pair of drapes that were turned into delightful baby clothes. The supply can also include accessories, sports equipment and tools. </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Klädbiblioteket” is in the process of developing a cooperation with the Red Cross and Emmaus for the collection and sorting of clothes. In this way they hope to further spread information about the projec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 central objective of “Klädbiblioteket” is to spread the idea until there is a clothes library in every city. Work in the clothes library is non-profit, but the municipality pays rent for the premise. Currently the library has around 200 members, mostly individuals around the age of 25 but also children and retirees. </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Lånegarderoben” (The Borrow Closet), </w:t>
      </w:r>
      <w:hyperlink r:id="rId7">
        <w:r>
          <w:rPr>
            <w:rStyle w:val="InternetLink"/>
            <w:rFonts w:eastAsia="Georgia" w:cs="Georgia" w:ascii="Georgia" w:hAnsi="Georgia"/>
            <w:b w:val="false"/>
            <w:sz w:val="20"/>
            <w:shd w:fill="auto" w:val="clear"/>
          </w:rPr>
          <w:t>www.lanegarderoben.se</w:t>
        </w:r>
      </w:hyperlink>
      <w:r>
        <w:rPr>
          <w:rFonts w:eastAsia="Georgia" w:cs="Georgia" w:ascii="Georgia" w:hAnsi="Georgia"/>
          <w:b w:val="false"/>
          <w:color w:val="000000"/>
          <w:sz w:val="20"/>
          <w:shd w:fill="auto" w:val="clear"/>
        </w:rPr>
        <w:br/>
        <w:t>“Umeå Klädbibliotek” (Umeå Clothes Library), umeakladbibliotek.wordpress.com</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FUTURE RESIDENCE WITH CAR POOLING SYSTEM IN MALMÖ</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 early 2012 the residential area of Fullriggaren in Västra hamnen (the Western Harbor), Malmö will be ready for occupation. Here the eco-consciousness is present from start until finish. Besides environmentally friendly construction techniques, individual measuring of hot water and heating, separate handling of organic waste and wind power on the rooftops, a car pooling arrangement is included in the ren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Malmö is well on its way of surpassing 300,000 inhabitants. The city is starting to get crowded; noise and pollution from traffic are becoming increasingly palpable. The number of cars on the city’s streets has to decrease or at any rate remain at its current level.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ver since the European home fair Bo01, the City of Malmö has pursued sustainability issues strongly in the Western harbor area. The neighborhood Fullriggaren with its 600 apartments, schools, daycare centers and shops will become a symbol for sustainable city developmen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 cooperation with Sunfleet carsharing the inhabitants of Fullriggaren will be connected to a carpool system with various available vehicles in the neighborhood’s future car park. Hopes are the inhabitants will sell their own cars and only use the carpool. The carrot is that the property owner pays most of the membership fee and that cars are accessible in a close by car park. The membership is currently 11 Euros per month. 30 percent of the cost is provided from the total 2.8 million Euros that the City of Malmö was granted from the Delegation of Sustainable Cities for environmental ventures. A few people have already moved in. Out of slightly more than 600 apartments, 75 percent will have tenancy right. A bikepool with around 40 bicycles will also be available for the inhabitant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dividual landlords can also attract tenants by offering car pooling arrangements. Ericsson real estate in Finspång has had a car pooling system for its tenants since 2009. The inhabitants only pay for gas; the actual lease of the car is included in the rent.</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Fullriggaren Neighborhood, </w:t>
      </w:r>
      <w:hyperlink r:id="rId8">
        <w:r>
          <w:rPr>
            <w:rStyle w:val="InternetLink"/>
            <w:rFonts w:eastAsia="Georgia" w:cs="Georgia" w:ascii="Georgia" w:hAnsi="Georgia"/>
            <w:b w:val="false"/>
            <w:sz w:val="20"/>
            <w:shd w:fill="auto" w:val="clear"/>
          </w:rPr>
          <w:t>www.fullriggaren.com</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Swedish Radio broadcast about car pooling system </w:t>
      </w:r>
      <w:hyperlink r:id="rId9">
        <w:r>
          <w:rPr>
            <w:rStyle w:val="InternetLink"/>
            <w:rFonts w:eastAsia="Georgia" w:cs="Georgia" w:ascii="Georgia" w:hAnsi="Georgia"/>
            <w:b w:val="false"/>
            <w:sz w:val="20"/>
            <w:shd w:fill="auto" w:val="clear"/>
          </w:rPr>
          <w:t>http://sverigesradio.se/sida/artikel.aspx?programid=83&amp;artikel=3019342</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 xml:space="preserve">TOY LIBRARY A GOLD MINE FOR THOUSANDS OF FAMILIE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Toy Library in London has been around since 1967. It is a wide network of local libraries that reach 120,000 families. Each household thus prevents around 5-10 kg worth of toy waste each year.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bearing thought behind the Toy Library is that it is smarter to borrow than to buy toys that children quickly will outgrow. Another is that a toy loan enables trying before buying, for example when it comes to more expensive quality toys. This way, households can save a great deal of mone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toy libraries have a wide selection of educational toys that can be borrowed up to six weeks at a time. Certain libraries have a yearly fee whereas others ask for a smaller donation each year. Membership fees cover most of the operative costs. 75 percent of toy libraries are run by volunteers, many of which are parents, others are run under public managemen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t is difficult to say by how much members decrease their toy purchases, but those in charge estimate that every household prevents 5-10 kg of toy waste each year. Toy libraries contribute not only to preventing the amount of waste but also the content of hazardous substances in the waste by offering as environmentally friendly toys as possible. One can for example eliminate toys with a short life span due to bad quality.  Toys with batteries and bad materials such as plastics with high rates of hazardous additives may also be discarded.</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National Association of Toy &amp; Leisure Libraries (NATLL), </w:t>
      </w:r>
      <w:hyperlink r:id="rId10">
        <w:r>
          <w:rPr>
            <w:rStyle w:val="InternetLink"/>
            <w:rFonts w:eastAsia="Georgia" w:cs="Georgia" w:ascii="Georgia" w:hAnsi="Georgia"/>
            <w:b w:val="false"/>
            <w:sz w:val="20"/>
            <w:shd w:fill="auto" w:val="clear"/>
          </w:rPr>
          <w:t>www.natl.org.uk</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REDUCING FOOD WAST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search shows that one fourth of the food bought in Sweden never is eaten; it is thrown away. This means that groceries are produced and transported vast distances completely without due cause. We would experience both financial and environmental benefits, save resources and avoid emissions of greenhouse gases had we not thrown this much away. In fact the climate benefit of not throwing food away is far greater than when biogas is generated out of food waste.</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Eurest Reduced Grocery Waste by One Fourth</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During a five month period, the restaurant chain Eurest reduced its food waste by 25 percent per helping served. Through straightforward measures such as removing the side plate for salad, educating staff in portioning and menu planning as well as weighing leftover food, the company was awarded the honour of most successful participant in the Business and industry category of the 2009 European Week for Waste Reduc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urest runs approximately 120 restaurants in Sweden serving a total of about 60,000 meals a day. Their restaurants and cafés are mainly found in companies, colleges and universities. Centralized measures to prevent food waste thus have a great impact in the whole busines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During the fall of 2009 and spring of 2010 the company took a coordinated hold on the waste it generated. The project carried on for 6 months and focused on the following area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Weighing waste and displaying the results: One day each month the food left by costumers, food wasted during cooking and discarded food was all weighed. The result was demonstrated to guests as well as staff under the heading “This is how much waste we all generate during one day”. The objective being to raise awareness about the quantities of waste that are created each da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formation boards and signs on the tables briefly described the European Week for Waste Reduction and gave tangible tips on how a lunch guest could participate; including to taking more than one can eat, being sparse with the napkins and helping to recycle correctl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 checklist for waste reduction: Staff could access theme material and various “tools” through the company intranet, with the purpose to facilitate the work to reduce waste. Among these was a practical guide on getting started with sorting food waste, checklists for waste reduction, signs about the negative climate impact of waste, recycling et cetera. Biodegradable napkins were used increasingly as well as dispensers for napkins. Even napkin tests were carried out. The salad plate was removed so that guests would have to put food and salad on the same plate, reducing the wast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forming and training staff: During the project trainee programs on waste management and portioning were carried out. A knowledge bank with information on the negative climate impact of waste and waste guides available to the staff in several languages were created.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Eurest continues its work to reduce food waste, which today is at around the same level as when the project ended. The weighing of waste continues. At some restaurants the number of waste calculations has even increased. Every month the quantities are reported to the company’s internal environment information.  In the organization at large the interest in waste is still great and cooperation with some clients to find better solutions on how to manage waste has started. Thus the business has been extended to not only deliver service and meals but waste management solutions. The experience shows that those restaurants where many or basically all of the staff are involved in working towards waste reducing measures the waste has been reduced at a quicker pace. To achieve long term results Eurest recognizes it is vital to involve everyone “from the restaurant chief, dishwasher to the gues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urest, </w:t>
      </w:r>
      <w:hyperlink r:id="rId11">
        <w:r>
          <w:rPr>
            <w:rStyle w:val="InternetLink"/>
            <w:rFonts w:eastAsia="Georgia" w:cs="Georgia" w:ascii="Georgia" w:hAnsi="Georgia"/>
            <w:b w:val="false"/>
            <w:sz w:val="20"/>
            <w:shd w:fill="auto" w:val="clear"/>
          </w:rPr>
          <w:t>www.eurest.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Less School Cafeteria Food in the Bin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Food waste in Swedish schools is estimated to 10-30,000 tons a year, which corresponds to a cost of 23 – 68 million Euros. Thanks to information campaigns several schools have succeeded in reducing the waste by around 10 percent. The Environment Authority of Gothenburg Municipality developed an information campaign about environmental and financial consequences of food waste for the schools in the municipality. Teachers and students were encouraged to not take more food than they thought they could manage to eat and school kitchens were instructed on how to better plan the cooking. The schools participating reduced their food waste by just over 10 percent. A similar project was arranged in Halmstad Municipality, where schools competed in who could reduce food waste the most. This was carried out during the European Week for Waste Reduction and both school kitchen and school cafeteria waste was included. The result was 11 percent less food thrown into the bins. In Kiruna, food waste was also reduced after having removed the trays. The reason is believed to be that students thus are not able take as much food at once. Värnamo Municipality succeeded in reducing salad waste, which was responsible for a great deal of the food waste, by only bringing out a little at a time to the buffet and refilling it ofte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 2009 the Swedish Environmental Protection Agency released a report on food waste in Swedish schools. The objective was to compile the experience in the area and to identify factors effecting food waste. The factors considered to be of special importance were:</w:t>
      </w:r>
    </w:p>
    <w:p>
      <w:pPr>
        <w:pStyle w:val="Normal"/>
        <w:numPr>
          <w:ilvl w:val="0"/>
          <w:numId w:val="3"/>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Commitment among politicians, decision makers, managers and kitchen staff.</w:t>
      </w:r>
    </w:p>
    <w:p>
      <w:pPr>
        <w:pStyle w:val="Normal"/>
        <w:numPr>
          <w:ilvl w:val="0"/>
          <w:numId w:val="3"/>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Holistic view on students’ eating experience including high quality food and having peace while finishing one’s meal</w:t>
      </w:r>
    </w:p>
    <w:p>
      <w:pPr>
        <w:pStyle w:val="Normal"/>
        <w:numPr>
          <w:ilvl w:val="0"/>
          <w:numId w:val="3"/>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Making known the amount of waste thrown away</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Minskat svinn av livsmedel i skolkök - Erfarenheter och framgångsfaktorer” [Reduced Food Waste in School Kitchens – Experiences and Success Factors], report No.  5979, the Swedish Environmental Protection Agency, 2009</w:t>
      </w:r>
    </w:p>
    <w:p>
      <w:pPr>
        <w:pStyle w:val="Normal"/>
        <w:spacing w:lineRule="auto" w:line="360" w:before="100" w:after="10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Släng mindre mat - vinst för miljö och ekonomi. 11 stadsdelars arbete för att minska matsvinnet” [Throw less food away – benefit the environment and the economy. 11 city districts’ work to reduce food waste], R 2010:12, Environmental Authority of Gothenburg City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Resourceful Chef in Lund makes full use of the food</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 the fall of 2007 “Resurskocken” (the Resourceful Chef) was introduced at supermarket ICA Malmborgs Tuna in Lund as a first step to reduce food waste in the daily handling of groceries. Since then the store has reduced its food waste by 80 percen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CA Tuna used to throw away groceries worth approximately 113 000 Euros a year. Since the Resourceful Chef first started transforming discolored fruits, wrinkly vegetables and goods approaching their expiration dates into savory and price worthy lunches, food waste has decreased to a point where the store sometimes even has to order more meat and groceries. The effort was an instant success, today nearly 300 lunches are sold a day and there is also a hot evening meal on offer. The duty of the Resourceful Chef (rather, chefs) is to each day assess the quality of the food which is removed from the shelves or at risk of expiring. The groceries are collected and cooked on their expiration dates. Meals do not solely consist of groceries or goods that otherwise might have gone to waste but the motto is to take what is available at the moment. The project has led to a change in attitude among staff members, orders are no longer overdone and knowledge about recycling has increased. The philosophy is now prevalent in all six of Malmborgs grocery stores in the Malmö – Lund area, all of which are authorized by ecolables KRAV and the Nordic Swan. Fruit and vegetables are bought from local cultivators. The meat sold at Malmborgs stores originates from a local farm and only needs to be transported 50 kilometers. As much as possible is recycled and composted and the delivery cars are either very fuel efficient or biogas driven. Long before the ICA chain had an environmental policy of its own 10 percent of all shelf space was reserved to ecolabeled and organic products. The sustainability perspective permeates everything.</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CA Malmborgs </w:t>
      </w:r>
      <w:hyperlink r:id="rId12">
        <w:r>
          <w:rPr>
            <w:rStyle w:val="InternetLink"/>
            <w:rFonts w:eastAsia="Georgia" w:cs="Georgia" w:ascii="Georgia" w:hAnsi="Georgia"/>
            <w:b w:val="false"/>
            <w:sz w:val="20"/>
            <w:shd w:fill="auto" w:val="clear"/>
          </w:rPr>
          <w:t>www.malmborgs.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REDUCING PAPER WAST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very day one million tons of paper is consumed around the world. Since the 1960’s the consumption of paper has multiplied by four and the consumption of office paper by six. The annual consumption of paper is today an average of 200 kg/inhabitant. Households and business alike are able to reduce paper waste and costs simultaneously. One can for example attempt to reduce the amount of unwanted and unaddressed mail, adopt electronic document management and reduce the amount of sanitary paper.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Chalmers University in Gothenburg have stickers on their paper towel dispensers encouraging bathroom visitors to use only one paper towel after washing their hands. Danish grocery chain REMA 1000 managed to reduce the paper consumption of its sales department by just over 60 percent, and faulty print-outs by 98 percent, just by having users type a password into the printer before operating it.  Besides saving paper this has resulted in a reduction of the number of printers and a prolongation of their life span.</w:t>
      </w:r>
    </w:p>
    <w:p>
      <w:pPr>
        <w:pStyle w:val="Normal"/>
        <w:spacing w:lineRule="auto" w:line="360" w:before="100" w:after="100"/>
        <w:jc w:val="left"/>
        <w:rPr/>
      </w:pPr>
      <w:r>
        <w:rPr>
          <w:rFonts w:eastAsia="Georgia" w:cs="Georgia" w:ascii="Georgia" w:hAnsi="Georgia"/>
          <w:b/>
          <w:color w:val="000000"/>
          <w:sz w:val="20"/>
          <w:shd w:fill="auto" w:val="clear"/>
        </w:rPr>
        <w:t>“</w:t>
      </w:r>
      <w:r>
        <w:rPr>
          <w:rFonts w:eastAsia="Georgia" w:cs="Georgia" w:ascii="Georgia" w:hAnsi="Georgia"/>
          <w:b/>
          <w:color w:val="000000"/>
          <w:sz w:val="20"/>
          <w:shd w:fill="auto" w:val="clear"/>
        </w:rPr>
        <w:t xml:space="preserve">NO JUNK MAIL, PLEASE” TO REDUCE UNADDRESSED ADVERTISEMEN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Every year Swedish households receive approximately 15 kilograms of unaddressed advertisement material. Many households already avoid this kind of advertising by putting up stickers such as “No junk mail, please” on their doors and mailboxe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 Brussels the municipality has distributed such stickers free of charge to its city inhabitants with the result that one fourth of households today have a “No junk mail, please” sticker. In 2008 politicians of several big cities in Norway, among them Oslo, Bergen and Trondheim, decided to flip the argument around and instead opt for a “Junk mail, please” sticker as the main principle for unaddressed advertisement. Only those actively saying yes to the unaddressed advertisement would thus to receive it. This however demands restructuring of the marketing law on a national level which is currently under investigation (Bisaillon et.al. 2009). The State Population Directory of Sweden, SPAR, offers the possibility to block addressed direct marketing. It is as simple as entering your name and social security number at the SPAR website and advertisement material to your civil registry address will be blocked. It is also possible to contact the companies sending the advertisement directly and demand that they strike one’s name and address from their directory. </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Statens personadressregister SPAR [The State Population Directory], </w:t>
      </w:r>
      <w:hyperlink r:id="rId13">
        <w:r>
          <w:rPr>
            <w:rStyle w:val="InternetLink"/>
            <w:rFonts w:eastAsia="Georgia" w:cs="Georgia" w:ascii="Georgia" w:hAnsi="Georgia"/>
            <w:b w:val="false"/>
            <w:sz w:val="20"/>
            <w:shd w:fill="auto" w:val="clear"/>
          </w:rPr>
          <w:t>www.sparnamnden.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Pre-waste (2010), </w:t>
      </w:r>
      <w:hyperlink r:id="rId14">
        <w:r>
          <w:rPr>
            <w:rStyle w:val="InternetLink"/>
            <w:rFonts w:eastAsia="Georgia" w:cs="Georgia" w:ascii="Georgia" w:hAnsi="Georgia"/>
            <w:b w:val="false"/>
            <w:sz w:val="20"/>
            <w:shd w:fill="auto" w:val="clear"/>
          </w:rPr>
          <w:t>www.acrplus.org/pre-wast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Bisaillon, M., Finnveden, G., Noring, M., Stenmarck, Å., Sundberg, J., Sundqvist J-O and Tyskeng, S. (2009) New means of control within the waste field?, report TRITA-INFRAFMS 2009:7, Department of Strategic Environment Analysis  – fms, Royal Institute of Technology, Stockholm</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GLADSAXE MUNICIPALITY REDUCED PAPER CONSUMPTION BY 50 PERCEN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Digitalized workflows and new routines in Gladsaxe Municipality, Denmark managed to cut paper consumption in half over five years. Even schools in the municipality are taking part in the work to better preserve paper. In 2003 the municipality, situated north of Copenhagen, consumed approximately 12.5 million sheets of paper. Five years later, paper consumption was down to barely 6 million sheets. The heavy reduction can be explained by the municipality’s extensive digitalization of the workflow, combined with a change of habits among employee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Instead of sending printed paychecks to the circa 8 000 municipal officials, these are now distributed via email. By completely converting to electronic invoicing and document management 100 000 sheets of paper have been prevented from being printed. The copying machines of the municipality have become more economical and always print on both sides of the paper. An information campaign on the municipality’s intranet and on information boards around the administration encouraged employees to economize paper.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ccording to the municipality these are small measures that do not entail considerable savings. Though Gladsaxe has succeeded in cutting its paper consumption more than in half, nevertheless the objective is to lower it further. The ambition is to control the paper flow through all parts of the administration.</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Schools are also focusing on paper</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fact that too much paper soon will end up in the bin and go straight to combustion instead of recycling has been noticed in schools in the municipality as well. In cooperation with local waste management companies Gladsaxe Municipality directed the project “Paper Roots” aiming to lift the issue of paper on the school level. Students collected, sorted, manufactured and tested paper. The purpose was to provide students with an understanding of resource management and carbon dioxide emissions connected to the manufacturing and combustion of paper. All across Denmark, 114 school classes in 40 schools and 11 municipalities have joined the “Paper Roots” project.</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hyperlink r:id="rId15">
        <w:r>
          <w:rPr>
            <w:rStyle w:val="InternetLink"/>
            <w:rFonts w:eastAsia="Georgia" w:cs="Georgia" w:ascii="Georgia" w:hAnsi="Georgia"/>
            <w:b w:val="false"/>
            <w:sz w:val="20"/>
            <w:shd w:fill="auto" w:val="clear"/>
          </w:rPr>
          <w:t>www.csr.dk</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aps/>
          <w:color w:val="auto"/>
          <w:sz w:val="28"/>
          <w:shd w:fill="auto" w:val="clear"/>
        </w:rPr>
      </w:pPr>
      <w:r>
        <w:rPr>
          <w:rFonts w:eastAsia="Arial" w:cs="Arial" w:ascii="Arial" w:hAnsi="Arial"/>
          <w:b/>
          <w:caps/>
          <w:color w:val="000000"/>
          <w:sz w:val="28"/>
          <w:shd w:fill="auto" w:val="clear"/>
        </w:rPr>
        <w:t xml:space="preserve">Demonstrate, Measure and Give Feedback on Amounts </w:t>
      </w:r>
    </w:p>
    <w:p>
      <w:pPr>
        <w:pStyle w:val="Normal"/>
        <w:spacing w:lineRule="auto" w:line="360" w:before="100" w:after="100"/>
        <w:jc w:val="left"/>
        <w:rPr>
          <w:rFonts w:ascii="Arial" w:hAnsi="Arial" w:eastAsia="Arial" w:cs="Arial"/>
          <w:b/>
          <w:b/>
          <w:caps/>
          <w:color w:val="auto"/>
          <w:sz w:val="28"/>
          <w:shd w:fill="auto" w:val="clear"/>
        </w:rPr>
      </w:pPr>
      <w:r>
        <w:rPr>
          <w:rFonts w:eastAsia="Arial" w:cs="Arial" w:ascii="Arial" w:hAnsi="Arial"/>
          <w:b/>
          <w:caps/>
          <w:color w:val="000000"/>
          <w:sz w:val="28"/>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o demonstrate, measure and give feedback on the amounts of waste we generate, can motivate people to try to change and reduce their quantities of waste. Clear information about the quantity of waste left can for example be included on the invoice from the garbage collection and disposal. The information can show the current waste quantities of the customer and compare it to earlier amounts as well as the amounts of other costumers. Advice on waste management and practical tips on how to reduce amounts might also be included on the invoice.</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Garbage trucks parading the cit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Garbage collection and disposal company Gästrike Återvinnare has invested significantly in waste education. As in various other cities, school classes are encouraged to go on fieldtrips to the collection centers in Gävle. However during the European Week for Waste Reduction the city of Gävle took it one step further and exhibited all of the garbage trucks of the municipality in a parade through the city.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Following a press conference relating to the European Week for Waste Reduction, 25 garbage trucks were rolled out in a cortege through the city, illustrating the amounts of waste generated by city inhabitants each day. A poster adorning the first garbage truck depicted the following message: “You throw away 525 kg of waste every year. Only in Gävle 41 garbage trucks are filled each day. Is this being friendly to the environment?”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cortege attracted a great deal of attention in the media and pictures of the parade were spread in newspapers and on television. Just imagine; if Gothenburg would gather all of its garbage trucks it would be quite the parade. In fact it would fill the entire Main Street! </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Weight-based Billing Weighs Heavil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weight-based billing means paying for the waste per kilogram instead of having a fixed cost based on the volume of the garbage container. Through this system a more direct financial feedback is achieved that might become an incentive for reducing the amounts of waste. Weight-based billing is relatively easy to implement but it requires that collection vehicles are provided with scales and bar-code scanners to register the weight for every costumer.</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Currently, weight-based billing has been implemented in about 30 Swedish municipalities. On average, the weight of waste from containers and garbage bags in these municipalities is 20 percent less compared to those maintaining volume-based billing (Dahlén and Lagerkvist 2008). Part of the reduction is due to households becoming better at recycling packaging and organic waste. There is however an evident risk of an increase in prohibited activity such as dumping or burning waste in the backyard, but this has not been observed to apply to any substantial amounts. There are thus plenty of indications that at any rate some of the waste quantities are reduced.</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Furthermore, today there are technical solutions for individualized measuring of waste quantities as for apartment blocks and community housings. Certain manufacturers offer garbage containers where the user can identify her- or himself with a code each time something is thrown away. Before the waste is released into the container its weight is registered and thus debited onto the households’ separate invoices. </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Dahlén, L. and Lagerkvist, A. (2008) Monetar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centives and recycling: Strengths and weaknesses of weight-based billing in household waste collection systems. In Dahlén L. (2008) Household Waste Collection - Factors and Variations Improving Model-Based Systems Analysis of Waste Management. PhD thesis. Waste Science and Technology, Luleå University of Technology Luleå, Swede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aps/>
          <w:color w:val="auto"/>
          <w:sz w:val="28"/>
          <w:shd w:fill="auto" w:val="clear"/>
        </w:rPr>
      </w:pPr>
      <w:r>
        <w:rPr>
          <w:rFonts w:eastAsia="Arial" w:cs="Arial" w:ascii="Arial" w:hAnsi="Arial"/>
          <w:b/>
          <w:caps/>
          <w:color w:val="000000"/>
          <w:sz w:val="28"/>
          <w:shd w:fill="auto" w:val="clear"/>
        </w:rPr>
        <w:t>Public Procurement and Purchasing</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Public procurement in Sweden amounts to an approximate annual of 56.6 billion Euros. The corresponding figure for the entire European Union is 1 472 billion Euros. With its purchasing power the public sector has the potential to influence suppliers to introduce more eco-friendly and energy efficient products onto the market. </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 xml:space="preserve">Green Procurement Proves a Wise Choice for Municipal Administration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purchase and use of goods, services and works by the public sector add up to a considerable part of society’s environmental impact. By making wise environmental demands on that which is procured publicly, municipalities may reduce their own environmental impact and act as a stimulus for sustainable development together with other contracting authorities. At the same time municipalities will set a good example to citizens and companies, so that further actors can be inspired to make environmental purchasing demand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Besides the environmental benefit, green procurement involves further advantages for the municipality. A project called Milou (Milou 2010) upholds that;</w:t>
      </w:r>
    </w:p>
    <w:p>
      <w:pPr>
        <w:pStyle w:val="Normal"/>
        <w:numPr>
          <w:ilvl w:val="0"/>
          <w:numId w:val="4"/>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Costs for the municipality will decrease, for example by calculating entire life cycle costs of a product, from purchase until exhaustion, including operating costs. The lowest purchasing price does not always equal the lowest total cost. Costs can also decrease by carrying out thorough pre-purchase needs analyses, to avoid unnecessary purchases. Working towards high contractual fidelity is another way.</w:t>
      </w:r>
    </w:p>
    <w:p>
      <w:pPr>
        <w:pStyle w:val="Normal"/>
        <w:numPr>
          <w:ilvl w:val="0"/>
          <w:numId w:val="4"/>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ax revenue from citizens is used wisely, efficiently and with the long-term in mind in public procurement and purchasing. Everything is procured and ordered for the municipality so to make it run as smoothly as possible for its citizens. </w:t>
      </w:r>
    </w:p>
    <w:p>
      <w:pPr>
        <w:pStyle w:val="Normal"/>
        <w:numPr>
          <w:ilvl w:val="0"/>
          <w:numId w:val="4"/>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Municipalities can set a good example. A municipality is constantly in the society spotlight and has great potential to impact citizens and companies.</w:t>
      </w:r>
    </w:p>
    <w:p>
      <w:pPr>
        <w:pStyle w:val="Normal"/>
        <w:numPr>
          <w:ilvl w:val="0"/>
          <w:numId w:val="4"/>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industry for environmental technology is supported when municipalities and other public procurers increase demand for eco-friendly products. This strengthens their Competitiveness in the regional and national market as well as export.</w:t>
      </w:r>
    </w:p>
    <w:p>
      <w:pPr>
        <w:pStyle w:val="Normal"/>
        <w:spacing w:lineRule="auto" w:line="360" w:before="100" w:after="100"/>
        <w:jc w:val="left"/>
        <w:rPr/>
      </w:pPr>
      <w:r>
        <w:rPr>
          <w:rFonts w:eastAsia="Georgia" w:cs="Georgia" w:ascii="Georgia" w:hAnsi="Georgia"/>
          <w:b w:val="false"/>
          <w:color w:val="000000"/>
          <w:sz w:val="20"/>
          <w:shd w:fill="auto" w:val="clear"/>
        </w:rPr>
        <w:t xml:space="preserve">  </w:t>
      </w:r>
      <w:r>
        <w:rPr>
          <w:rFonts w:eastAsia="Georgia" w:cs="Georgia" w:ascii="Georgia" w:hAnsi="Georgia"/>
          <w:b w:val="false"/>
          <w:color w:val="000000"/>
          <w:sz w:val="20"/>
          <w:shd w:fill="auto" w:val="clear"/>
        </w:rPr>
        <w:t xml:space="preserve">There is strong political support for green procurement in Sweden. In July 2010 an alteration was made in the law on public procurement now stating that environmental and social demands ought to be made in public procurement (The Swedish Environmental Management Council 2010).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Swedish Environmental Management Council Criteria Facilitates the Proces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A municipality may use the criteria of the Swedish Environmental Management Council to facilitate eco-friendly procurement. The criteria are suggestions on environmental and other sustainability demands that can be made in public procurement of goods, services and works. The criteria aim at facilitating green procurement for contracting authorities as well as to inform suppliers and tenders about what kinds of sustainability demands might occur. The criteria are updated regularly to adjust to the technical development of the market. Currently, there are environmental criteria for ten fields that in turn encompass several product groups:</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Vehicles and Transport (Travel service, Road construction contracts, Fuel, Tires, Vehicles, Passenger Transport, Freight Transport, Grocery distribution, Public Transport)</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T and Telecom (Telecommunication products, IT products, Audio Visual Products)</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Cleaning and Laundry Service (Cleaning service, Chemico-technical products for hygiene and cleaning, Laundry and textile services, Laboratory chemicals)  </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Street and Property (Domestic appliances such as refrigerators and freezers, Building contracts for properties and roads, Traffic lights, Professional kitchens, Outdoor lighting, Forestry)</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Offices (Audio Visual Products, Batteries, Indoor lighting, Furniture, Paper products, vending machines)</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Groceries (Bread, flour,  cereal/grain products, sugar and rice, Fish and shellfish, Fruit and vegetables, Coffee, tea and cacao, Meat, Grocery distribution, Grocery packaging, Dairy, Meat, Meal services, Chicken and Egg)</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Furnishing and textiles (Lighting products, Furniture, Textiles and Leather, White Goods)</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Energy (Electricity)</w:t>
      </w:r>
    </w:p>
    <w:p>
      <w:pPr>
        <w:pStyle w:val="Normal"/>
        <w:numPr>
          <w:ilvl w:val="0"/>
          <w:numId w:val="5"/>
        </w:numPr>
        <w:tabs>
          <w:tab w:val="clear" w:pos="1134"/>
          <w:tab w:val="left" w:pos="720" w:leader="none"/>
        </w:tabs>
        <w:spacing w:lineRule="auto" w:line="360" w:before="100" w:after="100"/>
        <w:ind w:left="720" w:right="0" w:hanging="360"/>
        <w:jc w:val="left"/>
        <w:rPr/>
      </w:pPr>
      <w:r>
        <w:rPr>
          <w:rFonts w:eastAsia="Georgia" w:cs="Georgia" w:ascii="Georgia" w:hAnsi="Georgia"/>
          <w:b w:val="false"/>
          <w:color w:val="000000"/>
          <w:sz w:val="20"/>
          <w:shd w:fill="auto" w:val="clear"/>
        </w:rPr>
        <w:t>Nursing and care (</w:t>
      </w:r>
      <w:hyperlink r:id="rId16">
        <w:r>
          <w:rPr>
            <w:rStyle w:val="InternetLink"/>
            <w:rFonts w:eastAsia="Georgia" w:cs="Georgia" w:ascii="Georgia" w:hAnsi="Georgia"/>
            <w:b w:val="false"/>
            <w:sz w:val="20"/>
            <w:shd w:fill="auto" w:val="clear"/>
          </w:rPr>
          <w:t>Dialysis</w:t>
        </w:r>
      </w:hyperlink>
      <w:r>
        <w:rPr>
          <w:rFonts w:eastAsia="Georgia" w:cs="Georgia" w:ascii="Georgia" w:hAnsi="Georgia"/>
          <w:b w:val="false"/>
          <w:color w:val="000000"/>
          <w:sz w:val="20"/>
          <w:shd w:fill="auto" w:val="clear"/>
        </w:rPr>
        <w:t xml:space="preserve">, </w:t>
      </w:r>
      <w:hyperlink r:id="rId17">
        <w:r>
          <w:rPr>
            <w:rStyle w:val="InternetLink"/>
            <w:rFonts w:eastAsia="Georgia" w:cs="Georgia" w:ascii="Georgia" w:hAnsi="Georgia"/>
            <w:b w:val="false"/>
            <w:sz w:val="20"/>
            <w:shd w:fill="auto" w:val="clear"/>
          </w:rPr>
          <w:t>EKG, diathermy and defibrillator equipment</w:t>
        </w:r>
      </w:hyperlink>
      <w:r>
        <w:rPr>
          <w:rFonts w:eastAsia="Georgia" w:cs="Georgia" w:ascii="Georgia" w:hAnsi="Georgia"/>
          <w:b w:val="false"/>
          <w:color w:val="000000"/>
          <w:sz w:val="20"/>
          <w:shd w:fill="auto" w:val="clear"/>
        </w:rPr>
        <w:t xml:space="preserve">, </w:t>
      </w:r>
      <w:hyperlink r:id="rId18">
        <w:r>
          <w:rPr>
            <w:rStyle w:val="InternetLink"/>
            <w:rFonts w:eastAsia="Georgia" w:cs="Georgia" w:ascii="Georgia" w:hAnsi="Georgia"/>
            <w:b w:val="false"/>
            <w:sz w:val="20"/>
            <w:shd w:fill="auto" w:val="clear"/>
          </w:rPr>
          <w:t>Enteral</w:t>
        </w:r>
        <w:r>
          <w:rPr>
            <w:rStyle w:val="InternetLink"/>
            <w:rFonts w:eastAsia="Georgia" w:cs="Georgia" w:ascii="Georgia" w:hAnsi="Georgia"/>
            <w:b w:val="false"/>
            <w:vanish/>
            <w:sz w:val="20"/>
            <w:shd w:fill="auto" w:val="clear"/>
          </w:rPr>
          <w:t>HYPERLINK "http://www.msr.se/en/green_procurement/criteria/Nursing-and-care/Enteral-nutrition/"</w:t>
        </w:r>
        <w:r>
          <w:rPr>
            <w:rStyle w:val="InternetLink"/>
            <w:rFonts w:eastAsia="Georgia" w:cs="Georgia" w:ascii="Georgia" w:hAnsi="Georgia"/>
            <w:b w:val="false"/>
            <w:sz w:val="20"/>
            <w:shd w:fill="auto" w:val="clear"/>
          </w:rPr>
          <w:t xml:space="preserve"> nutrition</w:t>
        </w:r>
      </w:hyperlink>
      <w:r>
        <w:rPr>
          <w:rFonts w:eastAsia="Georgia" w:cs="Georgia" w:ascii="Georgia" w:hAnsi="Georgia"/>
          <w:b w:val="false"/>
          <w:color w:val="000000"/>
          <w:sz w:val="20"/>
          <w:shd w:fill="auto" w:val="clear"/>
        </w:rPr>
        <w:t xml:space="preserve">, </w:t>
      </w:r>
      <w:hyperlink r:id="rId19">
        <w:r>
          <w:rPr>
            <w:rStyle w:val="InternetLink"/>
            <w:rFonts w:eastAsia="Georgia" w:cs="Georgia" w:ascii="Georgia" w:hAnsi="Georgia"/>
            <w:b w:val="false"/>
            <w:sz w:val="20"/>
            <w:shd w:fill="auto" w:val="clear"/>
          </w:rPr>
          <w:t>Anaesthetic and intensive care</w:t>
        </w:r>
      </w:hyperlink>
      <w:r>
        <w:rPr>
          <w:rFonts w:eastAsia="Georgia" w:cs="Georgia" w:ascii="Georgia" w:hAnsi="Georgia"/>
          <w:b w:val="false"/>
          <w:color w:val="000000"/>
          <w:sz w:val="20"/>
          <w:shd w:fill="auto" w:val="clear"/>
        </w:rPr>
        <w:t xml:space="preserve">, </w:t>
      </w:r>
      <w:hyperlink r:id="rId20">
        <w:r>
          <w:rPr>
            <w:rStyle w:val="InternetLink"/>
            <w:rFonts w:eastAsia="Georgia" w:cs="Georgia" w:ascii="Georgia" w:hAnsi="Georgia"/>
            <w:b w:val="false"/>
            <w:sz w:val="20"/>
            <w:shd w:fill="auto" w:val="clear"/>
          </w:rPr>
          <w:t>Dressings</w:t>
        </w:r>
      </w:hyperlink>
      <w:r>
        <w:rPr>
          <w:rFonts w:eastAsia="Georgia" w:cs="Georgia" w:ascii="Georgia" w:hAnsi="Georgia"/>
          <w:b w:val="false"/>
          <w:color w:val="000000"/>
          <w:sz w:val="20"/>
          <w:shd w:fill="auto" w:val="clear"/>
        </w:rPr>
        <w:t xml:space="preserve">, </w:t>
      </w:r>
      <w:hyperlink r:id="rId21">
        <w:r>
          <w:rPr>
            <w:rStyle w:val="InternetLink"/>
            <w:rFonts w:eastAsia="Georgia" w:cs="Georgia" w:ascii="Georgia" w:hAnsi="Georgia"/>
            <w:b w:val="false"/>
            <w:sz w:val="20"/>
            <w:shd w:fill="auto" w:val="clear"/>
          </w:rPr>
          <w:t>Examiniation</w:t>
        </w:r>
        <w:r>
          <w:rPr>
            <w:rStyle w:val="InternetLink"/>
            <w:rFonts w:eastAsia="Georgia" w:cs="Georgia" w:ascii="Georgia" w:hAnsi="Georgia"/>
            <w:b w:val="false"/>
            <w:vanish/>
            <w:sz w:val="20"/>
            <w:shd w:fill="auto" w:val="clear"/>
          </w:rPr>
          <w:t>HYPERLINK "http://www.msr.se/en/green_procurement/criteria/Nursing-and-care/Examiniation-gloves/"</w:t>
        </w:r>
        <w:r>
          <w:rPr>
            <w:rStyle w:val="InternetLink"/>
            <w:rFonts w:eastAsia="Georgia" w:cs="Georgia" w:ascii="Georgia" w:hAnsi="Georgia"/>
            <w:b w:val="false"/>
            <w:sz w:val="20"/>
            <w:shd w:fill="auto" w:val="clear"/>
          </w:rPr>
          <w:t xml:space="preserve"> gloves</w:t>
        </w:r>
      </w:hyperlink>
      <w:r>
        <w:rPr>
          <w:rFonts w:eastAsia="Georgia" w:cs="Georgia" w:ascii="Georgia" w:hAnsi="Georgia"/>
          <w:b w:val="false"/>
          <w:color w:val="000000"/>
          <w:sz w:val="20"/>
          <w:shd w:fill="auto" w:val="clear"/>
        </w:rPr>
        <w:t xml:space="preserve">, </w:t>
      </w:r>
      <w:hyperlink r:id="rId22">
        <w:r>
          <w:rPr>
            <w:rStyle w:val="InternetLink"/>
            <w:rFonts w:eastAsia="Georgia" w:cs="Georgia" w:ascii="Georgia" w:hAnsi="Georgia"/>
            <w:b w:val="false"/>
            <w:sz w:val="20"/>
            <w:shd w:fill="auto" w:val="clear"/>
          </w:rPr>
          <w:t>Incontinence and urology</w:t>
        </w:r>
      </w:hyperlink>
      <w:r>
        <w:rPr>
          <w:rFonts w:eastAsia="Georgia" w:cs="Georgia" w:ascii="Georgia" w:hAnsi="Georgia"/>
          <w:b w:val="false"/>
          <w:color w:val="000000"/>
          <w:sz w:val="20"/>
          <w:shd w:fill="auto" w:val="clear"/>
        </w:rPr>
        <w:t xml:space="preserve">, </w:t>
      </w:r>
      <w:hyperlink r:id="rId23">
        <w:r>
          <w:rPr>
            <w:rStyle w:val="InternetLink"/>
            <w:rFonts w:eastAsia="Georgia" w:cs="Georgia" w:ascii="Georgia" w:hAnsi="Georgia"/>
            <w:b w:val="false"/>
            <w:sz w:val="20"/>
            <w:shd w:fill="auto" w:val="clear"/>
          </w:rPr>
          <w:t>Medical-technical equipment, general criteria</w:t>
        </w:r>
      </w:hyperlink>
      <w:r>
        <w:rPr>
          <w:rFonts w:eastAsia="Georgia" w:cs="Georgia" w:ascii="Georgia" w:hAnsi="Georgia"/>
          <w:b w:val="false"/>
          <w:color w:val="000000"/>
          <w:sz w:val="20"/>
          <w:shd w:fill="auto" w:val="clear"/>
        </w:rPr>
        <w:t xml:space="preserve">, </w:t>
      </w:r>
      <w:hyperlink r:id="rId24">
        <w:r>
          <w:rPr>
            <w:rStyle w:val="InternetLink"/>
            <w:rFonts w:eastAsia="Georgia" w:cs="Georgia" w:ascii="Georgia" w:hAnsi="Georgia"/>
            <w:b w:val="false"/>
            <w:sz w:val="20"/>
            <w:shd w:fill="auto" w:val="clear"/>
          </w:rPr>
          <w:t>Pharmaceuticals</w:t>
        </w:r>
      </w:hyperlink>
      <w:r>
        <w:rPr>
          <w:rFonts w:eastAsia="Georgia" w:cs="Georgia" w:ascii="Georgia" w:hAnsi="Georgia"/>
          <w:b w:val="false"/>
          <w:color w:val="000000"/>
          <w:sz w:val="20"/>
          <w:shd w:fill="auto" w:val="clear"/>
        </w:rPr>
        <w:t>, Caring services)</w:t>
      </w:r>
    </w:p>
    <w:p>
      <w:pPr>
        <w:pStyle w:val="Normal"/>
        <w:numPr>
          <w:ilvl w:val="0"/>
          <w:numId w:val="5"/>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Services (Energy services (EPC) , Contracting of services, Cleaning services, Travel services, Vending machines, Laundry and textile servic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Green procurement aims at reducing environmental impact on a wider scale. Reduced climate impact and increased energy efficiency are often the focus when the benefits of employing the criteria are presented. However the criteria are also directly linked to preventing the amount and hazardousness of waste. A few, out of numerous examples, are as follow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Furniture with a short life span burden the environment by being thrown away and replaced after only a short period of time. Hence, demands on the life span of a piece of furniture and access to replaceable components are included in the criteria (reduces amount of waste). Demands on furniture not to contain any substances or materials hazardous to the environment or to health are also included in the criteria (reduces hazardousness of wast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criteria for tires include the demand for a reduction in substances harmful to the environment in rubber mixtures to avoid spread of hazardous substances (reduces hazardousness of wast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 the criteria for Audio Visual monitors/screens there is a demand of as low a content of quicksilver as possible (reduces hazardousness of waste).</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Swedish Environmental Management Council, </w:t>
      </w:r>
      <w:hyperlink r:id="rId25">
        <w:r>
          <w:rPr>
            <w:rStyle w:val="InternetLink"/>
            <w:rFonts w:eastAsia="Georgia" w:cs="Georgia" w:ascii="Georgia" w:hAnsi="Georgia"/>
            <w:b w:val="false"/>
            <w:sz w:val="20"/>
            <w:shd w:fill="auto" w:val="clear"/>
          </w:rPr>
          <w:t>www.msr.se/sv/</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Milou (2010) GUIDE – Minska kommunens miljöpåverkan genom miljöanpassad offentlig anskaffning [Reduce Municipal Environmental Impact by Green Procurement], Milou Skanic Center of Competence for Green Public Procurement, </w:t>
      </w:r>
      <w:hyperlink r:id="rId26">
        <w:r>
          <w:rPr>
            <w:rStyle w:val="InternetLink"/>
            <w:rFonts w:eastAsia="Georgia" w:cs="Georgia" w:ascii="Georgia" w:hAnsi="Georgia"/>
            <w:b w:val="false"/>
            <w:sz w:val="20"/>
            <w:shd w:fill="auto" w:val="clear"/>
          </w:rPr>
          <w:t>www.milou.hutskane.nu</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 </w:t>
      </w:r>
    </w:p>
    <w:p>
      <w:pPr>
        <w:pStyle w:val="Normal"/>
        <w:spacing w:lineRule="auto" w:line="360"/>
        <w:jc w:val="left"/>
        <w:rPr>
          <w:rFonts w:ascii="Arial" w:hAnsi="Arial" w:eastAsia="Arial" w:cs="Arial"/>
          <w:b/>
          <w:b/>
          <w:color w:val="auto"/>
          <w:sz w:val="28"/>
          <w:shd w:fill="auto" w:val="clear"/>
        </w:rPr>
      </w:pPr>
      <w:r>
        <w:rPr>
          <w:rFonts w:eastAsia="Arial" w:cs="Arial" w:ascii="Arial" w:hAnsi="Arial"/>
          <w:b/>
          <w:color w:val="000000"/>
          <w:sz w:val="28"/>
          <w:shd w:fill="auto" w:val="clear"/>
        </w:rPr>
        <w:t>Activating Households</w:t>
      </w:r>
    </w:p>
    <w:p>
      <w:pPr>
        <w:pStyle w:val="Normal"/>
        <w:spacing w:lineRule="auto" w:line="360"/>
        <w:jc w:val="left"/>
        <w:rPr/>
      </w:pPr>
      <w:r>
        <w:rPr>
          <w:rFonts w:eastAsia="Georgia" w:cs="Georgia" w:ascii="Georgia" w:hAnsi="Georgia"/>
          <w:b w:val="false"/>
          <w:color w:val="000000"/>
          <w:sz w:val="20"/>
          <w:shd w:fill="auto" w:val="clear"/>
        </w:rPr>
        <w:t>“</w:t>
      </w:r>
      <w:r>
        <w:rPr>
          <w:rFonts w:eastAsia="Georgia" w:cs="Georgia" w:ascii="Georgia" w:hAnsi="Georgia"/>
          <w:b w:val="false"/>
          <w:color w:val="000000"/>
          <w:sz w:val="20"/>
          <w:shd w:fill="auto" w:val="clear"/>
        </w:rPr>
        <w:t xml:space="preserve">Use more, waste less” is a wide grassroots campaign launched by the Environment Ministry of Denmark employing social media to inspire households to prevent waste. Simple advice on how to change your day to day life, arrange flea markets, clothes swapping days and competitions on the best recipes made from leftover food are provided by the campaign.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People are inspired to find their own ways to preserve the environment, resources and money. Several good examples on how households can learn to live more thriftily can also be found in Sweden.</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Sustainable Families Lead the Way for Household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Every important decision is made at the kitchen table. Gävle and Gothenburg Municipality know this, and they have turned to the households to coach a number of families towards new eco-friendly habits. “Hållbara familjer” (Sustainable Families) is a three year project where a number of Gävle-based families take on the mission to, during one year, turn their lifestyle in a more eco-friendly direction. The project focuses on energy, food, travels and recycling. The families meet once a month and listen to lecturers, share experiences and are given practical advice on how to live eco- and climate friendly in their daily life. Throughout the year the Sustainable Families are to carry out various challenges, for example weigh their waste, measure energy consumption on the meter readers of their houses and look into how they could travel in a more eco-friendly way. During one two-week challenge families are not to buy anything except food and consumer goods such as toothpaste and medication. The objective of the consumption ban is for the families to start thinking about their habits of consumption and unnecessary purchases. “Hållbara familjer” of 2009 have managed to:</w:t>
      </w:r>
    </w:p>
    <w:p>
      <w:pPr>
        <w:pStyle w:val="Normal"/>
        <w:numPr>
          <w:ilvl w:val="0"/>
          <w:numId w:val="6"/>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duce total energy consumption by 7 percent</w:t>
      </w:r>
    </w:p>
    <w:p>
      <w:pPr>
        <w:pStyle w:val="Normal"/>
        <w:numPr>
          <w:ilvl w:val="0"/>
          <w:numId w:val="6"/>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duce heating by 10 percent</w:t>
      </w:r>
    </w:p>
    <w:p>
      <w:pPr>
        <w:pStyle w:val="Normal"/>
        <w:numPr>
          <w:ilvl w:val="0"/>
          <w:numId w:val="6"/>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crease number of low-energy light bulbs by 23 percent</w:t>
      </w:r>
    </w:p>
    <w:p>
      <w:pPr>
        <w:pStyle w:val="Normal"/>
        <w:numPr>
          <w:ilvl w:val="0"/>
          <w:numId w:val="6"/>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Increase purchases of ecologically and locally produced products by 35 percent</w:t>
      </w:r>
    </w:p>
    <w:p>
      <w:pPr>
        <w:pStyle w:val="Normal"/>
        <w:numPr>
          <w:ilvl w:val="0"/>
          <w:numId w:val="6"/>
        </w:numPr>
        <w:tabs>
          <w:tab w:val="clear" w:pos="1134"/>
          <w:tab w:val="left" w:pos="720" w:leader="none"/>
        </w:tabs>
        <w:spacing w:lineRule="auto" w:line="360" w:before="100" w:after="100"/>
        <w:ind w:left="720" w:right="0" w:hanging="36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educe fuel consumption by 21 percent</w:t>
      </w:r>
    </w:p>
    <w:p>
      <w:pPr>
        <w:pStyle w:val="Normal"/>
        <w:spacing w:lineRule="auto" w:line="360" w:before="100" w:after="100"/>
        <w:jc w:val="left"/>
        <w:rPr/>
      </w:pPr>
      <w:r>
        <w:rPr>
          <w:rFonts w:eastAsia="Georgia" w:cs="Georgia" w:ascii="Georgia" w:hAnsi="Georgia"/>
          <w:b w:val="false"/>
          <w:color w:val="000000"/>
          <w:sz w:val="20"/>
          <w:shd w:fill="auto" w:val="clear"/>
        </w:rPr>
        <w:t xml:space="preserve"> </w:t>
      </w:r>
      <w:r>
        <w:rPr>
          <w:rFonts w:eastAsia="Georgia" w:cs="Georgia" w:ascii="Georgia" w:hAnsi="Georgia"/>
          <w:b w:val="false"/>
          <w:color w:val="000000"/>
          <w:sz w:val="20"/>
          <w:shd w:fill="auto" w:val="clear"/>
        </w:rPr>
        <w:t xml:space="preserve">The project developers and financers are Gävle Energi, Gästrike Återvinnare, the Construction and Environment department and Technical Office of Gävle Municipality as well as Gästrike Vatten. The hope of Gävle Municipality is that participating families will inspire and motivate more households to follow their example. The Gothenburg counterpart “Leva livet” (Living Life) is run by the Environment administration, Kretsloppskontoret, Consumer Gothenburg as well as Familjebostäder in Gothenburg. The project was initiated in 2010 and continues until the summer of 2011. Eight families including Gothenburg celebrity Alexandra Zazzi are taking the chance to try out a new, more pleasurable green lifestyle during one year. The families are challenged to start a sustainable living, which includes both quality of life and environment. Before the end of the project the families will have taken on seven challenges having to do with food, housing, traveling, shopping and recreation. As in Gävle the families receive individual coaching from municipal experts in order to be able to carry out the challenges to their best capacity. The results of the challenge dealing with waste showed that families reduced their food waste by one fourth, newspaper waste by one tenth and regular waste by approximately 40 percent. Waste from packaging increased by five percent because more families were sorting their waste. The fundament of the project is to keep a dialog going with the families so that they can grow a better understanding of sustainable living and its merits and lead the way there. Living in an eco-smart way can contribute to an increased quality of life through better finances, better health, less stress and new experiences. A central objective of the Living Life project is that the experiences from participating families will provide the municipality with information on how to facilitate sustainable living for its inhabitants. </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Ministry of Environment, Denmark, </w:t>
      </w:r>
      <w:hyperlink r:id="rId27">
        <w:r>
          <w:rPr>
            <w:rStyle w:val="InternetLink"/>
            <w:rFonts w:eastAsia="Georgia" w:cs="Georgia" w:ascii="Georgia" w:hAnsi="Georgia"/>
            <w:b w:val="false"/>
            <w:sz w:val="20"/>
            <w:shd w:fill="auto" w:val="clear"/>
          </w:rPr>
          <w:t>www.brugmerespildmindre.dk</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Hållbara familjer [Sustainable Families], Gävle, </w:t>
      </w:r>
      <w:hyperlink r:id="rId28">
        <w:r>
          <w:rPr>
            <w:rStyle w:val="InternetLink"/>
            <w:rFonts w:eastAsia="Georgia" w:cs="Georgia" w:ascii="Georgia" w:hAnsi="Georgia"/>
            <w:b w:val="false"/>
            <w:sz w:val="20"/>
            <w:shd w:fill="auto" w:val="clear"/>
          </w:rPr>
          <w:t>www.gavle.se/Bygga-bo--miljo/Miljo-och-klimat/Hallbar-VarDag-i-Gavle/Hallbara-familjer/www.goteborg.se/wps/portal/!ut/p/c5/04_SB8K8xLLM9MSSzPy8xBz9CP0os3gjU-9AJyMv</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Leva livet [Living Life], Gothenburg,</w:t>
      </w:r>
    </w:p>
    <w:p>
      <w:pPr>
        <w:pStyle w:val="Normal"/>
        <w:spacing w:lineRule="auto" w:line="360" w:before="100" w:after="100"/>
        <w:jc w:val="left"/>
        <w:rPr/>
      </w:pPr>
      <w:hyperlink r:id="rId29">
        <w:r>
          <w:rPr>
            <w:rStyle w:val="InternetLink"/>
            <w:rFonts w:eastAsia="Georgia" w:cs="Georgia" w:ascii="Georgia" w:hAnsi="Georgia"/>
            <w:b w:val="false"/>
            <w:sz w:val="20"/>
            <w:shd w:fill="auto" w:val="clear"/>
          </w:rPr>
          <w:t>http://www.goteborg.se/wps/portal/!ut/p/c5/04_SB8K8xLLM9MSSzPy8xBz9CP0os3gjU-9AJyMvYwOLYHcLA89gUzdLN0dLLw93Q6B8pFm8s7ujh4m5j4GBhYm7gYGniZO_n4dzoKGBpzEB3X4e-bmp-gW5EeUAjzMj7w!!/dl3/d3/L2dJQSEvUUt3QS9ZQnZ3LzZfMjNTNEVTRDMwT0xMQjBJSTFBRlZWNkhBRzU!/</w:t>
        </w:r>
      </w:hyperlink>
      <w:r>
        <w:rPr>
          <w:rFonts w:eastAsia="Georgia" w:cs="Georgia" w:ascii="Georgia" w:hAnsi="Georgia"/>
          <w:b w:val="false"/>
          <w:color w:val="000000"/>
          <w:sz w:val="20"/>
          <w:shd w:fill="auto" w:val="clear"/>
        </w:rPr>
        <w:t xml:space="preserv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aps/>
          <w:color w:val="auto"/>
          <w:sz w:val="28"/>
          <w:shd w:fill="auto" w:val="clear"/>
        </w:rPr>
      </w:pPr>
      <w:r>
        <w:rPr>
          <w:rFonts w:eastAsia="Arial" w:cs="Arial" w:ascii="Arial" w:hAnsi="Arial"/>
          <w:b/>
          <w:caps/>
          <w:color w:val="000000"/>
          <w:sz w:val="28"/>
          <w:shd w:fill="auto" w:val="clear"/>
        </w:rPr>
        <w:t>Activating Compani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Waste is costly for companies. Not only is the collection and treatment of waste costly, but buying material that turns into waste means a loss for companies and the subsequent handling of waste by staff is expensive. A Belgian research study estimates that these expenses can be as much as ten times higher than the actual waste service cost and constitute up to 5 % of the total manufacturing price (OVAM 2009). In other words, there are both financial and environmental reasons for companies to prevent wast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Municipalities can play an important role in inspiring companies to work with waste prevention. In its waste management plan Danish Ringsted Municipality has established advice on waste prevention to companies as a part in the superintendence. Municipalities may also encourage initiatives such as the company Allwin, that offers to take care of companies’ fully functional, overproduced goods and distribute them to relief organizations and individuals in need. Goods can include those with a short expiration date, goods that have been mismarked or returned, fully functional showcase goods as well as goods that simply have been overproduced.</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 xml:space="preserve">Applying the Environmental Code to Prevent Wast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The rules of consideration in the second chapter of the Swedish Environmental Code can be used to effect amounts and hazardousness of waste. Through permit trials and supervision, Municipalities and County Administrative Boards can make demands on companies to generate smaller quantities of waste and smaller amounts of hazardous substances. Support is provided in the general rules of consideration of the Environmental Code.   </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Economizing Primary Products and Energ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directive in the Environmental Code specifies that “every entity running a business or enacting measures shall economize primary products and energy and employ the opportunities of reuse and recycling”. This could include placing demands on technological choices that reduce waste quantities and using recycled instead of virgin materials, if the risk of pollution does not make it unsuitable. According to chapter 2, 7 § of the Environmental Code these demands can be made if they are not considered unreasonable (cost-benefit wise).</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Having the Knowledg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Municipalities and County Administrative Boards may also make demands on business practitioners to acquire knowledge about how waste quantities and hazardousness of waste can be reduced in the enterprise (supported by chapter 2, 2 § and chapter 26, 19 § Environmental Code). Such demands may be made at the time of testing and supervision. </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 xml:space="preserve"> </w:t>
      </w:r>
    </w:p>
    <w:p>
      <w:pPr>
        <w:pStyle w:val="Normal"/>
        <w:spacing w:lineRule="atLeast" w:line="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For more informatio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Ringsted Municipality (2009) Ringsted Kommunes affaldsplan 2010-2020 [Ringsted Municipality Waste Plan 2010-2020]</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Ovam – The Public Waste Agency of Flanders (2009), Mambo, het softwarepakket om uw verborgen afvalkosten in kaart te brengen, OVAM (referenced in Kjær, B. and Fischer, C. (2010) Compilation of Ideas on the Prevention of Waste, Report No. 1319, the Environment Council, Denmark)</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Allwin, </w:t>
      </w:r>
      <w:hyperlink r:id="rId30">
        <w:r>
          <w:rPr>
            <w:rStyle w:val="InternetLink"/>
            <w:rFonts w:eastAsia="Georgia" w:cs="Georgia" w:ascii="Georgia" w:hAnsi="Georgia"/>
            <w:b w:val="false"/>
            <w:sz w:val="20"/>
            <w:shd w:fill="auto" w:val="clear"/>
          </w:rPr>
          <w:t>www.allwin.nu</w:t>
        </w:r>
      </w:hyperlink>
    </w:p>
    <w:p>
      <w:pPr>
        <w:pStyle w:val="Normal"/>
        <w:spacing w:lineRule="auto" w:line="360" w:before="100" w:after="100"/>
        <w:jc w:val="left"/>
        <w:rPr/>
      </w:pPr>
      <w:r>
        <w:rPr>
          <w:rFonts w:eastAsia="Georgia" w:cs="Georgia" w:ascii="Georgia" w:hAnsi="Georgia"/>
          <w:b w:val="false"/>
          <w:color w:val="000000"/>
          <w:sz w:val="20"/>
          <w:shd w:fill="auto" w:val="clear"/>
        </w:rPr>
        <w:t xml:space="preserve">The Swedish Environmental Protection Agency, </w:t>
      </w:r>
      <w:hyperlink r:id="rId31">
        <w:r>
          <w:rPr>
            <w:rStyle w:val="InternetLink"/>
            <w:rFonts w:eastAsia="Georgia" w:cs="Georgia" w:ascii="Georgia" w:hAnsi="Georgia"/>
            <w:b w:val="false"/>
            <w:sz w:val="20"/>
            <w:shd w:fill="auto" w:val="clear"/>
          </w:rPr>
          <w:t>www.naturvardsverket.se/sv/Produkter-och-avfall/Avfall/Minska-avfallets-mangdoch</w:t>
        </w:r>
      </w:hyperlink>
      <w:r>
        <w:rPr>
          <w:rFonts w:eastAsia="Georgia" w:cs="Georgia" w:ascii="Georgia" w:hAnsi="Georgia"/>
          <w:b w:val="false"/>
          <w:color w:val="000000"/>
          <w:sz w:val="20"/>
          <w:shd w:fill="auto" w:val="clear"/>
        </w:rPr>
        <w: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farlighet/Sa-har-kan-miljobalken-anvandas-for-attforebygga-avfall/</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Miljöbalken [The Environmental Code], Svensk författningssamling [the Swedish Code of Statues], SFS No. 1998:808, Ministry of the Environment</w:t>
      </w:r>
    </w:p>
    <w:p>
      <w:pPr>
        <w:pStyle w:val="Normal"/>
        <w:spacing w:lineRule="auto" w:line="360" w:before="100" w:after="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t xml:space="preserve"> </w:t>
      </w:r>
    </w:p>
    <w:p>
      <w:pPr>
        <w:pStyle w:val="Normal"/>
        <w:spacing w:lineRule="atLeast" w:line="100"/>
        <w:jc w:val="left"/>
        <w:rPr>
          <w:rFonts w:ascii="Georgia" w:hAnsi="Georgia" w:eastAsia="Georgia" w:cs="Georgia"/>
          <w:b w:val="false"/>
          <w:b w:val="false"/>
          <w:i/>
          <w:i/>
          <w:color w:val="auto"/>
          <w:sz w:val="20"/>
          <w:shd w:fill="auto" w:val="clear"/>
        </w:rPr>
      </w:pPr>
      <w:r>
        <w:rPr>
          <w:rFonts w:eastAsia="Georgia" w:cs="Georgia" w:ascii="Georgia" w:hAnsi="Georgia"/>
          <w:b w:val="false"/>
          <w:i/>
          <w:color w:val="000000"/>
          <w:sz w:val="20"/>
          <w:shd w:fill="auto" w:val="clear"/>
        </w:rPr>
      </w:r>
    </w:p>
    <w:p>
      <w:pPr>
        <w:pStyle w:val="Normal"/>
        <w:spacing w:lineRule="auto" w:line="360" w:before="100" w:after="100"/>
        <w:jc w:val="left"/>
        <w:rPr>
          <w:rFonts w:ascii="Arial" w:hAnsi="Arial" w:eastAsia="Arial" w:cs="Arial"/>
          <w:b/>
          <w:b/>
          <w:color w:val="auto"/>
          <w:sz w:val="28"/>
          <w:shd w:fill="auto" w:val="clear"/>
        </w:rPr>
      </w:pPr>
      <w:r>
        <w:rPr>
          <w:rFonts w:eastAsia="Arial" w:cs="Arial" w:ascii="Arial" w:hAnsi="Arial"/>
          <w:b/>
          <w:color w:val="000000"/>
          <w:sz w:val="28"/>
          <w:shd w:fill="auto" w:val="clear"/>
        </w:rPr>
        <w:t>References</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Reports and Articl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 ACR+ (2009) Quantitative Benchmarks for Waste Prevention. A guide for Local &amp; Regional authorities i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support of the new Waste Framework Directive, ACR+ Association of Cities and Regions for Recycling and</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sustainable Resource management, Brussel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2. Bisaillon, M., Finnveden, G., Noring, M., Stenmarck, Å., Sundberg, J., Sundqvist J-O and Tyskeng, S. (2009) Nya styrmedel inom avfallsområdet? [New means of control within waste policy?], report TRITAINFRA- FMS No. 2009:7, Department for Strategic Environmental Analysis  –fms, Royal Institute of Technology, Stockholm</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3. Dahlén, L. and Lagerkvist, A. (2008) Monetary incentives and recycling: Strengths and weaknesses of weight-based billing in household waste collection systems. I Dahlén L. (2008) Household Wast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Collection - Factors and Variations Improving Model-Based Systems Analysis of Waste Management, dissertation, Waste Science and Technology, Luleå University of Technology Luleå, Swede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4. Environmental Authority of Gothenburg City (2010) Släng mindre mat - vinst för miljö och ekonomi. 11 stadsdelars arbete för att minska matsvinnet. [Throw less food away – benefit the environment and the economy. The work of 11 city districts to reduce food waste] R No. 2010:12, Environmental Authority of Gothenburg City, Swede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5. Hanssen, O.J. (2011) Food waste in Norway in a value chain perspective, manuskript, Østfoldforskning, Norg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6. Kjær, B. and Fischer, C. (2010) Idekatalog til affaldsforebyggelse [Compilation of Ideas on Waste Prevention], Report No. 1319, the Environment Council, Denmark</w:t>
      </w:r>
    </w:p>
    <w:p>
      <w:pPr>
        <w:pStyle w:val="Normal"/>
        <w:spacing w:lineRule="auto" w:line="360" w:before="100" w:after="100"/>
        <w:jc w:val="left"/>
        <w:rPr/>
      </w:pPr>
      <w:r>
        <w:rPr>
          <w:rFonts w:eastAsia="Georgia" w:cs="Georgia" w:ascii="Georgia" w:hAnsi="Georgia"/>
          <w:b w:val="false"/>
          <w:color w:val="000000"/>
          <w:sz w:val="20"/>
          <w:shd w:fill="auto" w:val="clear"/>
        </w:rPr>
        <w:t xml:space="preserve">7. Ljunggren Söderman, Palm and Rydberg (2011) Förebygga avfall genom kretsloppsparker [Preventing Waste through Eco-cycle Parks], Report No. B1958, IVL Swedish Environmental Research Institute (found at </w:t>
      </w:r>
      <w:hyperlink r:id="rId32">
        <w:r>
          <w:rPr>
            <w:rStyle w:val="InternetLink"/>
            <w:rFonts w:eastAsia="Georgia" w:cs="Georgia" w:ascii="Georgia" w:hAnsi="Georgia"/>
            <w:b w:val="false"/>
            <w:sz w:val="20"/>
            <w:shd w:fill="auto" w:val="clear"/>
          </w:rPr>
          <w:t>www.ivl.se</w:t>
        </w:r>
      </w:hyperlink>
      <w:r>
        <w:rPr>
          <w:rFonts w:eastAsia="Georgia" w:cs="Georgia" w:ascii="Georgia" w:hAnsi="Georgia"/>
          <w:b w:val="false"/>
          <w:color w:val="000000"/>
          <w:sz w:val="20"/>
          <w:shd w:fill="auto" w:val="clear"/>
        </w:rPr>
        <w: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8. Miljöbalken [Environmental Code] (1998), Svensk författningssamling [the Swedish Code of Statues], SFS No. 1998:808, Ministry of the Environment</w:t>
      </w:r>
    </w:p>
    <w:p>
      <w:pPr>
        <w:pStyle w:val="Normal"/>
        <w:spacing w:lineRule="auto" w:line="360" w:before="100" w:after="100"/>
        <w:jc w:val="left"/>
        <w:rPr/>
      </w:pPr>
      <w:r>
        <w:rPr>
          <w:rFonts w:eastAsia="Georgia" w:cs="Georgia" w:ascii="Georgia" w:hAnsi="Georgia"/>
          <w:b w:val="false"/>
          <w:color w:val="000000"/>
          <w:sz w:val="20"/>
          <w:shd w:fill="auto" w:val="clear"/>
        </w:rPr>
        <w:t xml:space="preserve">9. Ministry of the Environment, Denmark (2010), Brug mere – splid mindre [Use more – waste less], folder (found at </w:t>
      </w:r>
      <w:hyperlink r:id="rId33">
        <w:r>
          <w:rPr>
            <w:rStyle w:val="InternetLink"/>
            <w:rFonts w:eastAsia="Georgia" w:cs="Georgia" w:ascii="Georgia" w:hAnsi="Georgia"/>
            <w:b w:val="false"/>
            <w:sz w:val="20"/>
            <w:shd w:fill="auto" w:val="clear"/>
          </w:rPr>
          <w:t>www.brugmerespildmindre.dk/materialer</w:t>
        </w:r>
      </w:hyperlink>
      <w:r>
        <w:rPr>
          <w:rFonts w:eastAsia="Georgia" w:cs="Georgia" w:ascii="Georgia" w:hAnsi="Georgia"/>
          <w:b w:val="false"/>
          <w:color w:val="000000"/>
          <w:sz w:val="20"/>
          <w:shd w:fill="auto" w:val="clear"/>
        </w:rPr>
        <w: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0. Milou (2010) GUIDE – Minska kommunens miljöpåverkan genom miljöanpassad offentlig anskaffning [Reduce Municipal Environmental Impact using Green Procurement], Milou Skanic Center of Excellence for Green Public Procurement, </w:t>
      </w:r>
      <w:hyperlink r:id="rId34">
        <w:r>
          <w:rPr>
            <w:rStyle w:val="InternetLink"/>
            <w:rFonts w:eastAsia="Georgia" w:cs="Georgia" w:ascii="Georgia" w:hAnsi="Georgia"/>
            <w:b w:val="false"/>
            <w:sz w:val="20"/>
            <w:shd w:fill="auto" w:val="clear"/>
          </w:rPr>
          <w:t>www.milou.hutskane.nu</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1. Swedish Environmental Protection Agency (2009) Minskat svinn av livsmedel i skolkök - Erfarenheter och framgångsfaktorer [Reducing grocery waste in school kitchens – Experiences and Success Factors], report No. 5979, Swedish Environmental Protection Agency, Stockholm.</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2. Swedish Environmental Protection Agency (2010) Avfall i Sverige 2008 [Waste in Sweden 2008], Report No. 6362, September 2010, Swedish Environmental Protection Agency, Stockholm</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3. Olofsson M, Ekvall T. and Sundberg J. (2004) Impacts of Swedish waste prevention and the scrap market equilibirum on greenhouse gas emissions. I Olofsson M. (2004) Improving model-based systems analysis of waste management, doktorsavhandling, Division of Energy Technology, Chalmers University of Technology, Gothenburg, Sweden.</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4. Ovam (2009), Mambo, het softwarepakket om uw verborgen afvalkosten in kaart te brengen , OVAM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The Public Waste Agency of Flanders</w:t>
      </w:r>
    </w:p>
    <w:p>
      <w:pPr>
        <w:pStyle w:val="Normal"/>
        <w:spacing w:lineRule="auto" w:line="360" w:before="100" w:after="100"/>
        <w:jc w:val="left"/>
        <w:rPr/>
      </w:pPr>
      <w:r>
        <w:rPr>
          <w:rFonts w:eastAsia="Georgia" w:cs="Georgia" w:ascii="Georgia" w:hAnsi="Georgia"/>
          <w:b w:val="false"/>
          <w:color w:val="000000"/>
          <w:sz w:val="20"/>
          <w:shd w:fill="auto" w:val="clear"/>
        </w:rPr>
        <w:t xml:space="preserve">15. Profu (2010) Avfallsminskning i ett systemperspektiv – fallstudie Göteborg [Waste Reduction in a System Pespective – case study Gothenburg], final report, Profu, Mölndal (found at </w:t>
      </w:r>
      <w:hyperlink r:id="rId35">
        <w:r>
          <w:rPr>
            <w:rStyle w:val="InternetLink"/>
            <w:rFonts w:eastAsia="Georgia" w:cs="Georgia" w:ascii="Georgia" w:hAnsi="Georgia"/>
            <w:b w:val="false"/>
            <w:sz w:val="20"/>
            <w:shd w:fill="auto" w:val="clear"/>
          </w:rPr>
          <w:t>www.profu.se/publ.htm</w:t>
        </w:r>
      </w:hyperlink>
      <w:r>
        <w:rPr>
          <w:rFonts w:eastAsia="Georgia" w:cs="Georgia" w:ascii="Georgia" w:hAnsi="Georgia"/>
          <w:b w:val="false"/>
          <w:color w:val="000000"/>
          <w:sz w:val="20"/>
          <w:shd w:fill="auto" w:val="clear"/>
        </w:rPr>
        <w: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6. Ringsted Municipality, Denmark (2009) Ringsted Kommunes affaldsplan 2010-2020 [Waste Management Plan of Ringsted Municipality 2010-2020]</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17. Östblom, G., Ljunggren Söderman, M. and Sjöström, M. (2010) Analysing future solid waste generation – soft linking a model of waste management with a CGE-model for Sweden, Working paper 118, National Institute of Economic Research, Stockholm</w:t>
      </w:r>
    </w:p>
    <w:p>
      <w:pPr>
        <w:pStyle w:val="Normal"/>
        <w:spacing w:lineRule="auto" w:line="360" w:before="100" w:after="100"/>
        <w:jc w:val="left"/>
        <w:rPr>
          <w:rFonts w:ascii="Georgia" w:hAnsi="Georgia" w:eastAsia="Georgia" w:cs="Georgia"/>
          <w:b/>
          <w:b/>
          <w:color w:val="auto"/>
          <w:sz w:val="20"/>
          <w:shd w:fill="auto" w:val="clear"/>
        </w:rPr>
      </w:pPr>
      <w:r>
        <w:rPr>
          <w:rFonts w:eastAsia="Georgia" w:cs="Georgia" w:ascii="Georgia" w:hAnsi="Georgia"/>
          <w:b/>
          <w:color w:val="000000"/>
          <w:sz w:val="20"/>
          <w:shd w:fill="auto" w:val="clear"/>
        </w:rPr>
        <w:t>Websit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 Avfall Sverige – Swedish Waste Management, </w:t>
      </w:r>
      <w:hyperlink r:id="rId36">
        <w:r>
          <w:rPr>
            <w:rStyle w:val="InternetLink"/>
            <w:rFonts w:eastAsia="Georgia" w:cs="Georgia" w:ascii="Georgia" w:hAnsi="Georgia"/>
            <w:b w:val="false"/>
            <w:sz w:val="20"/>
            <w:shd w:fill="auto" w:val="clear"/>
          </w:rPr>
          <w:t>www.avfallsverige.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2. Allwin, </w:t>
      </w:r>
      <w:hyperlink r:id="rId37">
        <w:r>
          <w:rPr>
            <w:rStyle w:val="InternetLink"/>
            <w:rFonts w:eastAsia="Georgia" w:cs="Georgia" w:ascii="Georgia" w:hAnsi="Georgia"/>
            <w:b w:val="false"/>
            <w:sz w:val="20"/>
            <w:shd w:fill="auto" w:val="clear"/>
          </w:rPr>
          <w:t>www.allwin.nu</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3. Car pooling arrangements, sverigesradio.se/sida/artikel.aspx?programid=83&amp;artikel=3019342</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4. Residence area Fullriggaren, </w:t>
      </w:r>
      <w:hyperlink r:id="rId38">
        <w:r>
          <w:rPr>
            <w:rStyle w:val="InternetLink"/>
            <w:rFonts w:eastAsia="Georgia" w:cs="Georgia" w:ascii="Georgia" w:hAnsi="Georgia"/>
            <w:b w:val="false"/>
            <w:sz w:val="20"/>
            <w:shd w:fill="auto" w:val="clear"/>
          </w:rPr>
          <w:t>www.fullriggaren.com</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5. CSR, </w:t>
      </w:r>
      <w:hyperlink r:id="rId39">
        <w:r>
          <w:rPr>
            <w:rStyle w:val="InternetLink"/>
            <w:rFonts w:eastAsia="Georgia" w:cs="Georgia" w:ascii="Georgia" w:hAnsi="Georgia"/>
            <w:b w:val="false"/>
            <w:sz w:val="20"/>
            <w:shd w:fill="auto" w:val="clear"/>
          </w:rPr>
          <w:t>www.csr.dk</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6. Eurest, </w:t>
      </w:r>
      <w:hyperlink r:id="rId40">
        <w:r>
          <w:rPr>
            <w:rStyle w:val="InternetLink"/>
            <w:rFonts w:eastAsia="Georgia" w:cs="Georgia" w:ascii="Georgia" w:hAnsi="Georgia"/>
            <w:b w:val="false"/>
            <w:sz w:val="20"/>
            <w:shd w:fill="auto" w:val="clear"/>
          </w:rPr>
          <w:t>www.eurest.se</w:t>
        </w:r>
      </w:hyperlink>
    </w:p>
    <w:p>
      <w:pPr>
        <w:pStyle w:val="Normal"/>
        <w:spacing w:lineRule="auto" w:line="360" w:before="100" w:after="100"/>
        <w:jc w:val="left"/>
        <w:rPr/>
      </w:pPr>
      <w:r>
        <w:rPr>
          <w:rFonts w:eastAsia="Georgia" w:cs="Georgia" w:ascii="Georgia" w:hAnsi="Georgia"/>
          <w:b w:val="false"/>
          <w:color w:val="000000"/>
          <w:sz w:val="20"/>
          <w:shd w:fill="auto" w:val="clear"/>
        </w:rPr>
        <w:t xml:space="preserve">7. Europa minskar avfallet [European Week for Waste Reduction], wwww.minskaavfallet.se, </w:t>
      </w:r>
      <w:hyperlink r:id="rId41">
        <w:r>
          <w:rPr>
            <w:rStyle w:val="InternetLink"/>
            <w:rFonts w:eastAsia="Georgia" w:cs="Georgia" w:ascii="Georgia" w:hAnsi="Georgia"/>
            <w:b w:val="false"/>
            <w:sz w:val="20"/>
            <w:shd w:fill="auto" w:val="clear"/>
          </w:rPr>
          <w:t>www.ewwr.eu</w:t>
        </w:r>
      </w:hyperlink>
      <w:r>
        <w:rPr>
          <w:rFonts w:eastAsia="Georgia" w:cs="Georgia" w:ascii="Georgia" w:hAnsi="Georgia"/>
          <w:b w:val="false"/>
          <w:color w:val="000000"/>
          <w:sz w:val="20"/>
          <w:shd w:fill="auto" w:val="clear"/>
        </w:rPr>
        <w:t xml:space="preserve"> </w:t>
      </w:r>
    </w:p>
    <w:p>
      <w:pPr>
        <w:pStyle w:val="Normal"/>
        <w:spacing w:lineRule="auto" w:line="360" w:before="100" w:after="100"/>
        <w:jc w:val="left"/>
        <w:rPr/>
      </w:pPr>
      <w:r>
        <w:rPr>
          <w:rFonts w:eastAsia="Georgia" w:cs="Georgia" w:ascii="Georgia" w:hAnsi="Georgia"/>
          <w:b w:val="false"/>
          <w:color w:val="000000"/>
          <w:sz w:val="20"/>
          <w:shd w:fill="auto" w:val="clear"/>
        </w:rPr>
        <w:t xml:space="preserve">8. Hållbara familjer [Sustainable Families], Gävle, </w:t>
      </w:r>
      <w:hyperlink r:id="rId42">
        <w:r>
          <w:rPr>
            <w:rStyle w:val="InternetLink"/>
            <w:rFonts w:eastAsia="Georgia" w:cs="Georgia" w:ascii="Georgia" w:hAnsi="Georgia"/>
            <w:b w:val="false"/>
            <w:sz w:val="20"/>
            <w:shd w:fill="auto" w:val="clear"/>
          </w:rPr>
          <w:t>www.gavle.se/Bygga-bo</w:t>
        </w:r>
      </w:hyperlink>
      <w:r>
        <w:rPr>
          <w:rFonts w:eastAsia="Georgia" w:cs="Georgia" w:ascii="Georgia" w:hAnsi="Georgia"/>
          <w:b w:val="false"/>
          <w:color w:val="000000"/>
          <w:sz w:val="20"/>
          <w:shd w:fill="auto" w:val="clear"/>
        </w:rPr>
        <w: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miljo/Miljo-och-klimat/Hallbar-VarDag-i-Gavle/Hallbara-familjer/</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9. ICA Malmborgs </w:t>
      </w:r>
      <w:hyperlink r:id="rId43">
        <w:r>
          <w:rPr>
            <w:rStyle w:val="InternetLink"/>
            <w:rFonts w:eastAsia="Georgia" w:cs="Georgia" w:ascii="Georgia" w:hAnsi="Georgia"/>
            <w:b w:val="false"/>
            <w:sz w:val="20"/>
            <w:shd w:fill="auto" w:val="clear"/>
          </w:rPr>
          <w:t>www.malmborgs.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0. Kretsloppsparken Alelyckan [Eco-cycle Park Alelyckan], </w:t>
      </w:r>
      <w:hyperlink r:id="rId44">
        <w:r>
          <w:rPr>
            <w:rStyle w:val="InternetLink"/>
            <w:rFonts w:eastAsia="Georgia" w:cs="Georgia" w:ascii="Georgia" w:hAnsi="Georgia"/>
            <w:b w:val="false"/>
            <w:sz w:val="20"/>
            <w:shd w:fill="auto" w:val="clear"/>
          </w:rPr>
          <w:t>www.kretsloppsparken.nu</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1. Leva livet Göteborg [Living Life Gothenburg], </w:t>
      </w:r>
    </w:p>
    <w:p>
      <w:pPr>
        <w:pStyle w:val="Normal"/>
        <w:spacing w:lineRule="auto" w:line="360" w:before="100" w:after="100"/>
        <w:jc w:val="left"/>
        <w:rPr/>
      </w:pPr>
      <w:hyperlink r:id="rId45">
        <w:r>
          <w:rPr>
            <w:rStyle w:val="InternetLink"/>
            <w:rFonts w:eastAsia="Georgia" w:cs="Georgia" w:ascii="Georgia" w:hAnsi="Georgia"/>
            <w:b w:val="false"/>
            <w:sz w:val="20"/>
            <w:shd w:fill="auto" w:val="clear"/>
          </w:rPr>
          <w:t>http://www.goteborg.se/wps/portal/!ut/p/c5/04_SB8K8xLLM9MSSzPy8xBz9CP0os3gjU-9AJyMvYwOLYHcLA89gUzdLN0dLLw93Q6B8pFm8s7ujh4m5j4GBhYm7gYGniZO_n4dzoKGBpzEB3X4e-bmp-gW5EeUAjzMj7w!!/dl3/d3/L2dJQSEvUUt3QS9ZQnZ3LzZfMjNTNEVTRDMwT0xMQjBJSTFBRlZWNkhBRzU!/</w:t>
        </w:r>
      </w:hyperlink>
      <w:r>
        <w:rPr>
          <w:rFonts w:eastAsia="Georgia" w:cs="Georgia" w:ascii="Georgia" w:hAnsi="Georgia"/>
          <w:b w:val="false"/>
          <w:color w:val="000000"/>
          <w:sz w:val="20"/>
          <w:shd w:fill="auto" w:val="clear"/>
        </w:rPr>
        <w:t xml:space="preserve">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2. Lånegarderoben [the Borrow Closet], </w:t>
      </w:r>
      <w:hyperlink r:id="rId46">
        <w:r>
          <w:rPr>
            <w:rStyle w:val="InternetLink"/>
            <w:rFonts w:eastAsia="Georgia" w:cs="Georgia" w:ascii="Georgia" w:hAnsi="Georgia"/>
            <w:b w:val="false"/>
            <w:sz w:val="20"/>
            <w:shd w:fill="auto" w:val="clear"/>
          </w:rPr>
          <w:t>www.lanegarderoben.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3. Ministry of the Environment, Denmark, </w:t>
      </w:r>
      <w:hyperlink r:id="rId47">
        <w:r>
          <w:rPr>
            <w:rStyle w:val="InternetLink"/>
            <w:rFonts w:eastAsia="Georgia" w:cs="Georgia" w:ascii="Georgia" w:hAnsi="Georgia"/>
            <w:b w:val="false"/>
            <w:sz w:val="20"/>
            <w:shd w:fill="auto" w:val="clear"/>
          </w:rPr>
          <w:t>www.brugmerespildmindre.dk</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4. Environmental Objectives Portal, </w:t>
      </w:r>
      <w:hyperlink r:id="rId48">
        <w:r>
          <w:rPr>
            <w:rStyle w:val="InternetLink"/>
            <w:rFonts w:eastAsia="Georgia" w:cs="Georgia" w:ascii="Georgia" w:hAnsi="Georgia"/>
            <w:b w:val="false"/>
            <w:sz w:val="20"/>
            <w:shd w:fill="auto" w:val="clear"/>
          </w:rPr>
          <w:t>www.miljomal.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5. The Swedish Environmental Management Council, </w:t>
      </w:r>
      <w:hyperlink r:id="rId49">
        <w:r>
          <w:rPr>
            <w:rStyle w:val="InternetLink"/>
            <w:rFonts w:eastAsia="Georgia" w:cs="Georgia" w:ascii="Georgia" w:hAnsi="Georgia"/>
            <w:b w:val="false"/>
            <w:sz w:val="20"/>
            <w:shd w:fill="auto" w:val="clear"/>
          </w:rPr>
          <w:t>www.msr.se/sv/</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6. National Association of Toy &amp; Leisure Libraries (NATLL), </w:t>
      </w:r>
      <w:hyperlink r:id="rId50">
        <w:r>
          <w:rPr>
            <w:rStyle w:val="InternetLink"/>
            <w:rFonts w:eastAsia="Georgia" w:cs="Georgia" w:ascii="Georgia" w:hAnsi="Georgia"/>
            <w:b w:val="false"/>
            <w:sz w:val="20"/>
            <w:shd w:fill="auto" w:val="clear"/>
          </w:rPr>
          <w:t>www.natl.org.uk</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7. Swedish Environmental Protection Agency, </w:t>
      </w:r>
      <w:hyperlink r:id="rId51">
        <w:r>
          <w:rPr>
            <w:rStyle w:val="InternetLink"/>
            <w:rFonts w:eastAsia="Georgia" w:cs="Georgia" w:ascii="Georgia" w:hAnsi="Georgia"/>
            <w:b w:val="false"/>
            <w:sz w:val="20"/>
            <w:shd w:fill="auto" w:val="clear"/>
          </w:rPr>
          <w:t>www.naturvardsverket.se/sv/</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Produkter-och-avfall/Avfall/Minska-avfallets-mangdoch-farlighet/Sa-har-kan-miljobalken-anvandas-for-attforebygga-avfall/</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8. Pre-waste, </w:t>
      </w:r>
      <w:hyperlink r:id="rId52">
        <w:r>
          <w:rPr>
            <w:rStyle w:val="InternetLink"/>
            <w:rFonts w:eastAsia="Georgia" w:cs="Georgia" w:ascii="Georgia" w:hAnsi="Georgia"/>
            <w:b w:val="false"/>
            <w:sz w:val="20"/>
            <w:shd w:fill="auto" w:val="clear"/>
          </w:rPr>
          <w:t>www.acrplus.org/pre-wast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19. Statens personadressregister SPAR [The State Population Directory], </w:t>
      </w:r>
      <w:hyperlink r:id="rId53">
        <w:r>
          <w:rPr>
            <w:rStyle w:val="InternetLink"/>
            <w:rFonts w:eastAsia="Georgia" w:cs="Georgia" w:ascii="Georgia" w:hAnsi="Georgia"/>
            <w:b w:val="false"/>
            <w:sz w:val="20"/>
            <w:shd w:fill="auto" w:val="clear"/>
          </w:rPr>
          <w:t>www.sparnamnden.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20. Sundbyberg Municipality, </w:t>
      </w:r>
      <w:hyperlink r:id="rId54">
        <w:r>
          <w:rPr>
            <w:rStyle w:val="InternetLink"/>
            <w:rFonts w:eastAsia="Georgia" w:cs="Georgia" w:ascii="Georgia" w:hAnsi="Georgia"/>
            <w:b w:val="false"/>
            <w:sz w:val="20"/>
            <w:shd w:fill="auto" w:val="clear"/>
          </w:rPr>
          <w:t>www.sundbyberg.se/kommunalservice/avfall.se</w:t>
        </w:r>
      </w:hyperlink>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 </w:t>
      </w:r>
    </w:p>
    <w:p>
      <w:pPr>
        <w:pStyle w:val="Normal"/>
        <w:spacing w:lineRule="atLeast" w:line="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Arial" w:hAnsi="Arial" w:eastAsia="Arial" w:cs="Arial"/>
          <w:b/>
          <w:b/>
          <w:color w:val="auto"/>
          <w:sz w:val="24"/>
          <w:shd w:fill="auto" w:val="clear"/>
        </w:rPr>
      </w:pPr>
      <w:r>
        <w:rPr>
          <w:rFonts w:eastAsia="Arial" w:cs="Arial" w:ascii="Arial" w:hAnsi="Arial"/>
          <w:b/>
          <w:color w:val="000000"/>
          <w:sz w:val="24"/>
          <w:shd w:fill="auto" w:val="clear"/>
        </w:rPr>
        <w:t>REPORTS FROM AVFALL SVERIGE – SWEDISH WASTE MANAGEMENT 2011</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U2011:01 </w:t>
        <w:tab/>
        <w:t>På spåret. Transporter av avfall på järnväg – en möjlighet? [On Track. Railway Transport of Waste – A Possibility?]</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U2011:02 </w:t>
        <w:tab/>
        <w:t>Förebygga avfall med kretsloppsparker. Analys av miljöpåverkan. [Preventing Waste through Eco-cycle Parks. An Analysis of Environmental Impact]</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U2011:03 </w:t>
        <w:tab/>
        <w:t>Biogödselförädling - Tekniker och leverantörer [Refinement of Biofertilizer – Techniques and Supplier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U2011:04 </w:t>
        <w:tab/>
        <w:t xml:space="preserve">Nationell kartläggning av plockanalyser av hushållens kärl- och säckavfall [Nationwide Sampling and Analysis of Household Waste Containers and Waste Sacks] </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U2011:05 </w:t>
        <w:tab/>
        <w:t>Goda exempel på förebyggande av avfall för kommuner [Good examples of Waste Prevention in Municipalitites]</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B2011:01 </w:t>
        <w:tab/>
        <w:t>Handbok metanmätningar [Handbook on Measuring Methan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t xml:space="preserve">F2011:01 </w:t>
        <w:tab/>
        <w:t>Mätvärdeshantering vid avfallsförbränningsanläggningar med anledning av avfallsförbränningsdirektivet [Measured-value Management at Incineration Plants on Account of the Directive on Incineration of Waste]</w:t>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p>
      <w:pPr>
        <w:pStyle w:val="Normal"/>
        <w:spacing w:lineRule="auto" w:line="360" w:before="100" w:after="100"/>
        <w:jc w:val="left"/>
        <w:rPr>
          <w:rFonts w:ascii="Georgia" w:hAnsi="Georgia" w:eastAsia="Georgia" w:cs="Georgia"/>
          <w:b w:val="false"/>
          <w:b w:val="false"/>
          <w:color w:val="auto"/>
          <w:sz w:val="20"/>
          <w:shd w:fill="auto" w:val="clear"/>
        </w:rPr>
      </w:pPr>
      <w:r>
        <w:rPr>
          <w:rFonts w:eastAsia="Georgia" w:cs="Georgia" w:ascii="Georgia" w:hAnsi="Georgia"/>
          <w:b w:val="false"/>
          <w:color w:val="000000"/>
          <w:sz w:val="20"/>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auto"/>
    <w:pitch w:val="default"/>
  </w:font>
  <w:font w:name="Liberation Sans">
    <w:altName w:val="Arial"/>
    <w:charset w:val="01"/>
    <w:family w:val="swiss"/>
    <w:pitch w:val="variable"/>
  </w:font>
  <w:font w:name="Arial">
    <w:charset w:val="00"/>
    <w:family w:val="swiss"/>
    <w:pitch w:val="default"/>
  </w:font>
  <w:font w:name="Georgi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etsloppsparken.nu/" TargetMode="External"/><Relationship Id="rId5" Type="http://schemas.openxmlformats.org/officeDocument/2006/relationships/hyperlink" Target="http://www.ivl.se/" TargetMode="External"/><Relationship Id="rId6" Type="http://schemas.openxmlformats.org/officeDocument/2006/relationships/hyperlink" Target="http://www.sundbyberg.se/" TargetMode="External"/><Relationship Id="rId7" Type="http://schemas.openxmlformats.org/officeDocument/2006/relationships/hyperlink" Target="http://www.lanegarderoben.se/" TargetMode="External"/><Relationship Id="rId8" Type="http://schemas.openxmlformats.org/officeDocument/2006/relationships/hyperlink" Target="http://www.fullriggaren.com/" TargetMode="External"/><Relationship Id="rId9" Type="http://schemas.openxmlformats.org/officeDocument/2006/relationships/hyperlink" Target="http://sverigesradio.se/sida/artikel.aspx?programid=83&amp;artikel=3019342" TargetMode="External"/><Relationship Id="rId10" Type="http://schemas.openxmlformats.org/officeDocument/2006/relationships/hyperlink" Target="http://www.natl.org.uk/" TargetMode="External"/><Relationship Id="rId11" Type="http://schemas.openxmlformats.org/officeDocument/2006/relationships/hyperlink" Target="http://www.eurest.se/" TargetMode="External"/><Relationship Id="rId12" Type="http://schemas.openxmlformats.org/officeDocument/2006/relationships/hyperlink" Target="http://www.malmborgs.se/" TargetMode="External"/><Relationship Id="rId13" Type="http://schemas.openxmlformats.org/officeDocument/2006/relationships/hyperlink" Target="http://www.sparnamnden.se/" TargetMode="External"/><Relationship Id="rId14" Type="http://schemas.openxmlformats.org/officeDocument/2006/relationships/hyperlink" Target="http://www.acrplus.org/pre-waste" TargetMode="External"/><Relationship Id="rId15" Type="http://schemas.openxmlformats.org/officeDocument/2006/relationships/hyperlink" Target="http://www.csr.dk/" TargetMode="External"/><Relationship Id="rId16" Type="http://schemas.openxmlformats.org/officeDocument/2006/relationships/hyperlink" Target="http://www.msr.se/en/green_procurement/criteria/Nursing-and-care/Dialysis/" TargetMode="External"/><Relationship Id="rId17" Type="http://schemas.openxmlformats.org/officeDocument/2006/relationships/hyperlink" Target="http://www.msr.se/en/green_procurement/criteria/Nursing-and-care/EKG-DIATHERMY-AND-DEFIBRILLATOR-EQUIPMENT/" TargetMode="External"/><Relationship Id="rId18" Type="http://schemas.openxmlformats.org/officeDocument/2006/relationships/hyperlink" Target="http://www.msr.se/en/green_procurement/criteria/Nursing-and-care/Enteral-nutrition/" TargetMode="External"/><Relationship Id="rId19" Type="http://schemas.openxmlformats.org/officeDocument/2006/relationships/hyperlink" Target="http://www.msr.se/en/green_procurement/criteria/Nursing-and-care/Anaesthetic-and-intensive-care/" TargetMode="External"/><Relationship Id="rId20" Type="http://schemas.openxmlformats.org/officeDocument/2006/relationships/hyperlink" Target="http://www.msr.se/en/green_procurement/criteria/Nursing-and-care/Dressings/" TargetMode="External"/><Relationship Id="rId21" Type="http://schemas.openxmlformats.org/officeDocument/2006/relationships/hyperlink" Target="http://www.msr.se/en/green_procurement/criteria/Nursing-and-care/Examiniation-gloves/" TargetMode="External"/><Relationship Id="rId22" Type="http://schemas.openxmlformats.org/officeDocument/2006/relationships/hyperlink" Target="http://www.msr.se/en/green_procurement/criteria/Nursing-and-care/Incontinence-and-urology/" TargetMode="External"/><Relationship Id="rId23" Type="http://schemas.openxmlformats.org/officeDocument/2006/relationships/hyperlink" Target="http://www.msr.se/en/green_procurement/criteria/Nursing-and-care/Medical-technical-equipment-general-criteria/" TargetMode="External"/><Relationship Id="rId24" Type="http://schemas.openxmlformats.org/officeDocument/2006/relationships/hyperlink" Target="http://www.msr.se/en/green_procurement/criteria/Nursing-and-care/Pharmaceuticals/" TargetMode="External"/><Relationship Id="rId25" Type="http://schemas.openxmlformats.org/officeDocument/2006/relationships/hyperlink" Target="http://www.msr.se/sv/" TargetMode="External"/><Relationship Id="rId26" Type="http://schemas.openxmlformats.org/officeDocument/2006/relationships/hyperlink" Target="http://www.milou.hutskane.nu/" TargetMode="External"/><Relationship Id="rId27" Type="http://schemas.openxmlformats.org/officeDocument/2006/relationships/hyperlink" Target="http://www.brugmerespildmindre.dk/" TargetMode="External"/><Relationship Id="rId28" Type="http://schemas.openxmlformats.org/officeDocument/2006/relationships/hyperlink" Target="http://www.gavle.se/Bygga-bo--miljo/Miljo-och-klimat/Hallbar-VarDag-i-Gavle/Hallbara-familjer/www.goteborg.se/wps/portal/!ut/p/c5/04_SB8K8xLLM9MSSzPy8xBz9CP0os3gjU-9AJyMv" TargetMode="External"/><Relationship Id="rId29" Type="http://schemas.openxmlformats.org/officeDocument/2006/relationships/hyperlink" Target="http://www.goteborg.se/wps/portal/!ut/p/c5/04_SB8K8xLLM9MSSzPy8xBz9CP0os3gjU-9AJyMvYwOLYHcLA89gUzdLN0dLLw93Q6B8pFm8s7ujh4m5j4GBhYm7gYGniZO_n4dzoKGBpzEB3X4e-bmp-gW5EeUAjzMj7w!!/dl3/d3/L2dJQSEvUUt3QS9ZQnZ3LzZfMjNTNEVTRDMwT0xMQjBJSTFBRlZWNkhBRzU!/" TargetMode="External"/><Relationship Id="rId30" Type="http://schemas.openxmlformats.org/officeDocument/2006/relationships/hyperlink" Target="http://www.allwin.nu/" TargetMode="External"/><Relationship Id="rId31" Type="http://schemas.openxmlformats.org/officeDocument/2006/relationships/hyperlink" Target="http://www.naturvardsverket.se/sv/Produkter-och-avfall/Avfall/Minska-avfallets-mangdoch" TargetMode="External"/><Relationship Id="rId32" Type="http://schemas.openxmlformats.org/officeDocument/2006/relationships/hyperlink" Target="http://www.ivl.se/" TargetMode="External"/><Relationship Id="rId33" Type="http://schemas.openxmlformats.org/officeDocument/2006/relationships/hyperlink" Target="http://www.brugmerespildmindre.dk/materialer" TargetMode="External"/><Relationship Id="rId34" Type="http://schemas.openxmlformats.org/officeDocument/2006/relationships/hyperlink" Target="http://www.milou.hutskane.nu/" TargetMode="External"/><Relationship Id="rId35" Type="http://schemas.openxmlformats.org/officeDocument/2006/relationships/hyperlink" Target="http://www.profu.se/publ.htm" TargetMode="External"/><Relationship Id="rId36" Type="http://schemas.openxmlformats.org/officeDocument/2006/relationships/hyperlink" Target="http://www.avfallsverige.se/" TargetMode="External"/><Relationship Id="rId37" Type="http://schemas.openxmlformats.org/officeDocument/2006/relationships/hyperlink" Target="http://www.allwin.nu/" TargetMode="External"/><Relationship Id="rId38" Type="http://schemas.openxmlformats.org/officeDocument/2006/relationships/hyperlink" Target="http://www.fullriggaren.com/" TargetMode="External"/><Relationship Id="rId39" Type="http://schemas.openxmlformats.org/officeDocument/2006/relationships/hyperlink" Target="http://www.csr.dk/" TargetMode="External"/><Relationship Id="rId40" Type="http://schemas.openxmlformats.org/officeDocument/2006/relationships/hyperlink" Target="http://www.eurest.se/" TargetMode="External"/><Relationship Id="rId41" Type="http://schemas.openxmlformats.org/officeDocument/2006/relationships/hyperlink" Target="http://www.ewwr.eu/" TargetMode="External"/><Relationship Id="rId42" Type="http://schemas.openxmlformats.org/officeDocument/2006/relationships/hyperlink" Target="http://www.gavle.se/Bygga-bo" TargetMode="External"/><Relationship Id="rId43" Type="http://schemas.openxmlformats.org/officeDocument/2006/relationships/hyperlink" Target="http://www.malmborgs.se/" TargetMode="External"/><Relationship Id="rId44" Type="http://schemas.openxmlformats.org/officeDocument/2006/relationships/hyperlink" Target="http://www.kretsloppsparken.nu/" TargetMode="External"/><Relationship Id="rId45" Type="http://schemas.openxmlformats.org/officeDocument/2006/relationships/hyperlink" Target="http://www.goteborg.se/wps/portal/!ut/p/c5/04_SB8K8xLLM9MSSzPy8xBz9CP0os3gjU-9AJyMvYwOLYHcLA89gUzdLN0dLLw93Q6B8pFm8s7ujh4m5j4GBhYm7gYGniZO_n4dzoKGBpzEB3X4e-bmp-gW5EeUAjzMj7w!!/dl3/d3/L2dJQSEvUUt3QS9ZQnZ3LzZfMjNTNEVTRDMwT0xMQjBJSTFBRlZWNkhBRzU!/" TargetMode="External"/><Relationship Id="rId46" Type="http://schemas.openxmlformats.org/officeDocument/2006/relationships/hyperlink" Target="http://www.lanegarderoben.se/" TargetMode="External"/><Relationship Id="rId47" Type="http://schemas.openxmlformats.org/officeDocument/2006/relationships/hyperlink" Target="http://www.brugmerespildmindre.dk/" TargetMode="External"/><Relationship Id="rId48" Type="http://schemas.openxmlformats.org/officeDocument/2006/relationships/hyperlink" Target="http://www.miljomal.se/" TargetMode="External"/><Relationship Id="rId49" Type="http://schemas.openxmlformats.org/officeDocument/2006/relationships/hyperlink" Target="http://www.msr.se/sv/" TargetMode="External"/><Relationship Id="rId50" Type="http://schemas.openxmlformats.org/officeDocument/2006/relationships/hyperlink" Target="http://www.natl.org.uk/" TargetMode="External"/><Relationship Id="rId51" Type="http://schemas.openxmlformats.org/officeDocument/2006/relationships/hyperlink" Target="http://www.naturvardsverket.se/sv/" TargetMode="External"/><Relationship Id="rId52" Type="http://schemas.openxmlformats.org/officeDocument/2006/relationships/hyperlink" Target="http://www.acrplus.org/pre-waste" TargetMode="External"/><Relationship Id="rId53" Type="http://schemas.openxmlformats.org/officeDocument/2006/relationships/hyperlink" Target="http://www.sparnamnden.se/" TargetMode="External"/><Relationship Id="rId54" Type="http://schemas.openxmlformats.org/officeDocument/2006/relationships/hyperlink" Target="http://www.sundbyberg.se/kommunalservice/avfall.s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